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B9BD5" w:themeFill="accent1"/>
        <w:jc w:val="center"/>
        <w:rPr>
          <w:rFonts w:ascii="Calibri" w:hAnsi="Calibri" w:asciiTheme="minorHAnsi" w:hAnsiTheme="minorHAnsi"/>
          <w:b/>
          <w:b/>
          <w:color w:val="FFFFFF" w:themeColor="background1"/>
          <w:sz w:val="32"/>
        </w:rPr>
      </w:pPr>
      <w:r>
        <w:rPr>
          <w:rFonts w:ascii="Calibri" w:hAnsi="Calibri" w:asciiTheme="minorHAnsi" w:hAnsiTheme="minorHAnsi"/>
          <w:b/>
          <w:color w:val="FFFFFF" w:themeColor="background1"/>
          <w:sz w:val="32"/>
        </w:rPr>
        <w:t xml:space="preserve">Demande de Dispositif Prévisionnel de Secours </w:t>
      </w:r>
      <w:bookmarkStart w:id="0" w:name="_GoBack"/>
      <w:bookmarkEnd w:id="0"/>
      <w:r>
        <w:rPr>
          <w:rFonts w:ascii="Calibri" w:hAnsi="Calibri" w:asciiTheme="minorHAnsi" w:hAnsiTheme="minorHAnsi"/>
          <w:b/>
          <w:color w:val="FFFFFF" w:themeColor="background1"/>
          <w:sz w:val="32"/>
        </w:rPr>
        <w:t>(DPS)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color w:val="C00000"/>
          <w:sz w:val="20"/>
          <w:szCs w:val="20"/>
          <w:u w:val="single"/>
        </w:rPr>
      </w:pPr>
      <w:r>
        <w:rPr>
          <w:rFonts w:ascii="Calibri" w:hAnsi="Calibri" w:asciiTheme="minorHAnsi" w:hAnsiTheme="minorHAnsi"/>
          <w:color w:val="C00000"/>
          <w:sz w:val="20"/>
          <w:szCs w:val="20"/>
          <w:u w:val="single"/>
        </w:rPr>
        <w:t>ATTENTION : merci de réaliser un document par jour de manifestation si il y a un temps de pause entre chaque journée.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Merci de nous retourner rapidement ce document par courrier, email ou fax un mois au plus tard avant la date de la manifestation. </w:t>
      </w:r>
    </w:p>
    <w:sdt>
      <w:sdtPr>
        <w:id w:val="264301993"/>
        <w:alias w:val="Association du Clermontois"/>
      </w:sdtPr>
      <w:sdtContent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b/>
              <w:sz w:val="20"/>
              <w:szCs w:val="20"/>
            </w:rPr>
            <w:t>Pour l’association :</w:t>
          </w: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Comité Départemental de l’Oise</w:t>
            <w:tab/>
          </w: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Association du Compiègnois</w:t>
            <w:tab/>
          </w: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Association du Clermontois</w:t>
          </w:r>
        </w:p>
        <w:p>
          <w:pPr>
            <w:pStyle w:val="Normal"/>
            <w:spacing w:lineRule="auto" w:line="276"/>
            <w:ind w:left="1418" w:firstLine="142"/>
            <w:rPr>
              <w:rFonts w:ascii="Calibri" w:hAnsi="Calibri" w:asciiTheme="minorHAnsi" w:hAnsiTheme="minorHAnsi"/>
              <w:sz w:val="20"/>
              <w:szCs w:val="20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Association de Longueil-Sainte-Marie</w:t>
            <w:tab/>
          </w: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Association Secourut’s</w:t>
            <w:tab/>
            <w:t xml:space="preserve"> </w:t>
            <w:tab/>
          </w: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Association FORMECB</w:t>
          </w:r>
        </w:p>
        <w:p>
          <w:pPr>
            <w:pStyle w:val="Normal"/>
            <w:shd w:val="clear" w:color="auto" w:fill="DEEAF6" w:themeFill="accent1" w:themeFillTint="33"/>
            <w:jc w:val="center"/>
            <w:rPr>
              <w:rFonts w:ascii="Calibri" w:hAnsi="Calibri" w:asciiTheme="minorHAnsi" w:hAnsiTheme="minorHAnsi"/>
              <w:b/>
              <w:b/>
              <w:szCs w:val="28"/>
            </w:rPr>
          </w:pPr>
          <w:r>
            <w:rPr>
              <w:rFonts w:ascii="Calibri" w:hAnsi="Calibri" w:asciiTheme="minorHAnsi" w:hAnsiTheme="minorHAnsi"/>
              <w:b/>
              <w:szCs w:val="28"/>
            </w:rPr>
            <w:t>Organisme demandeur</w:t>
          </w:r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Raison sociale : </w:t>
          </w:r>
          <w:sdt>
            <w:sdtPr>
              <w:id w:val="378869678"/>
              <w:placeholder>
                <w:docPart w:val="6594BAB0AA5743A6AC0B2003427D4043"/>
              </w:placeholder>
              <w:alias w:val="Raison sociale"/>
              <w:text/>
            </w:sdtPr>
            <w:sdtContent>
              <w:r>
                <w:rPr/>
                <w:t>………………………………………………………………………………………………………………………………………….………………….…………..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Adresse : </w:t>
          </w:r>
          <w:sdt>
            <w:sdtPr>
              <w:id w:val="1892028559"/>
              <w:placeholder>
                <w:docPart w:val="DED2D76289D745C28BC235A17AC5965C"/>
              </w:placeholder>
              <w:alias w:val="Adresse"/>
              <w:text/>
            </w:sdtPr>
            <w:sdtContent>
              <w:r>
                <w:rPr/>
                <w:t>………………………………………………………………………………………………………………………………………….…………………..………..…………..</w:t>
              </w:r>
            </w:sdtContent>
          </w:sdt>
        </w:p>
        <w:p>
          <w:pPr>
            <w:pStyle w:val="Normal"/>
            <w:tabs>
              <w:tab w:val="clear" w:pos="709"/>
              <w:tab w:val="left" w:pos="5103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Téléphone Fixe : </w:t>
          </w:r>
          <w:sdt>
            <w:sdtPr>
              <w:id w:val="868567608"/>
              <w:placeholder>
                <w:docPart w:val="FB4C4FAFB01C446A8F717EF541270845"/>
              </w:placeholder>
              <w:alias w:val="Téléphone Fixe"/>
              <w:text/>
            </w:sdtPr>
            <w:sdtContent>
              <w:r>
                <w:rPr/>
                <w:t>…………………………………………………………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  <w:t xml:space="preserve">Téléphone Portable : </w:t>
          </w:r>
          <w:sdt>
            <w:sdtPr>
              <w:id w:val="596208741"/>
              <w:placeholder>
                <w:docPart w:val="C144EC2B3CDE4217B8B4B0EFAD24404D"/>
              </w:placeholder>
              <w:alias w:val="Téléphone Portable"/>
              <w:text/>
            </w:sdtPr>
            <w:sdtContent>
              <w:r>
                <w:rPr/>
                <w:t>………………………………………………………………</w:t>
              </w:r>
            </w:sdtContent>
          </w:sdt>
        </w:p>
        <w:p>
          <w:pPr>
            <w:pStyle w:val="Normal"/>
            <w:tabs>
              <w:tab w:val="clear" w:pos="709"/>
              <w:tab w:val="left" w:pos="5103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Fax : </w:t>
          </w:r>
          <w:sdt>
            <w:sdtPr>
              <w:id w:val="1935114194"/>
              <w:placeholder>
                <w:docPart w:val="1EB09F217574405CBAC498772CEE944E"/>
              </w:placeholder>
              <w:alias w:val="Fax"/>
              <w:text/>
            </w:sdtPr>
            <w:sdtContent>
              <w:r>
                <w:rPr/>
                <w:t>……………………………………………………….…………………..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  <w:t xml:space="preserve">E-mail : </w:t>
          </w:r>
          <w:sdt>
            <w:sdtPr>
              <w:id w:val="1782804117"/>
              <w:placeholder>
                <w:docPart w:val="BE848B31963641E1ABD51A796F244416"/>
              </w:placeholder>
              <w:alias w:val="Email"/>
              <w:text/>
            </w:sdtPr>
            <w:sdtContent>
              <w:r>
                <w:rPr/>
                <w:t>…………………………………………………….……..….……..….………..</w:t>
              </w:r>
            </w:sdtContent>
          </w:sdt>
        </w:p>
        <w:p>
          <w:pPr>
            <w:pStyle w:val="Normal"/>
            <w:tabs>
              <w:tab w:val="clear" w:pos="709"/>
              <w:tab w:val="left" w:pos="6237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Représenté par : </w:t>
          </w:r>
          <w:sdt>
            <w:sdtPr>
              <w:id w:val="1489498141"/>
              <w:placeholder>
                <w:docPart w:val="4D156BF759524624913745C07B79EE45"/>
              </w:placeholder>
              <w:alias w:val="Représenté par"/>
              <w:text/>
            </w:sdtPr>
            <w:sdtContent>
              <w:r>
                <w:rPr/>
                <w:t>…………………………………….…………….……………………..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  <w:t xml:space="preserve">Fonction : </w:t>
          </w:r>
          <w:sdt>
            <w:sdtPr>
              <w:id w:val="896943900"/>
              <w:placeholder>
                <w:docPart w:val="159D4220547A4A7BBE20F927E5EA8439"/>
              </w:placeholder>
              <w:alias w:val="Fonction"/>
              <w:text/>
            </w:sdtPr>
            <w:sdtContent>
              <w:r>
                <w:rPr/>
                <w:t>………………………..……….…………..…………..</w:t>
              </w:r>
            </w:sdtContent>
          </w:sdt>
        </w:p>
        <w:p>
          <w:pPr>
            <w:pStyle w:val="Normal"/>
            <w:tabs>
              <w:tab w:val="clear" w:pos="709"/>
              <w:tab w:val="left" w:pos="6237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Représenté légalement par : </w:t>
          </w:r>
          <w:sdt>
            <w:sdtPr>
              <w:id w:val="48977794"/>
              <w:placeholder>
                <w:docPart w:val="7B955A6AAFD74E21A38142DDEA413ABB"/>
              </w:placeholder>
              <w:alias w:val="Représenté légalement par"/>
              <w:text/>
            </w:sdtPr>
            <w:sdtContent>
              <w:r>
                <w:rPr/>
                <w:t>………………………………………………………..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  <w:t xml:space="preserve">Fonction : </w:t>
          </w:r>
          <w:sdt>
            <w:sdtPr>
              <w:id w:val="65208777"/>
              <w:placeholder>
                <w:docPart w:val="C0E160FAF3F648B792B5A13B74EB54A4"/>
              </w:placeholder>
              <w:alias w:val="Fonction"/>
              <w:text/>
            </w:sdtPr>
            <w:sdtContent>
              <w:r>
                <w:rPr/>
                <w:t>……………………………………..…..……..………..</w:t>
              </w:r>
            </w:sdtContent>
          </w:sdt>
        </w:p>
        <w:p>
          <w:pPr>
            <w:pStyle w:val="Normal"/>
            <w:shd w:val="clear" w:color="auto" w:fill="DEEAF6" w:themeFill="accent1" w:themeFillTint="33"/>
            <w:jc w:val="center"/>
            <w:rPr>
              <w:rFonts w:ascii="Calibri" w:hAnsi="Calibri" w:asciiTheme="minorHAnsi" w:hAnsiTheme="minorHAnsi"/>
              <w:b/>
              <w:b/>
              <w:szCs w:val="28"/>
            </w:rPr>
          </w:pPr>
          <w:r>
            <w:rPr>
              <w:rFonts w:ascii="Calibri" w:hAnsi="Calibri" w:asciiTheme="minorHAnsi" w:hAnsiTheme="minorHAnsi"/>
              <w:b/>
              <w:szCs w:val="28"/>
            </w:rPr>
            <w:t>Caractéristique de la manifestation</w:t>
          </w:r>
        </w:p>
        <w:p>
          <w:pPr>
            <w:pStyle w:val="Normal"/>
            <w:tabs>
              <w:tab w:val="clear" w:pos="709"/>
              <w:tab w:val="left" w:pos="6663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Nom de la manifestation : </w:t>
          </w:r>
          <w:sdt>
            <w:sdtPr>
              <w:id w:val="1660902980"/>
              <w:placeholder>
                <w:docPart w:val="A2B4A7C5F6F740AD9CD960A5912ECA67"/>
              </w:placeholder>
              <w:alias w:val="Nom de la manifestation"/>
              <w:text/>
            </w:sdtPr>
            <w:sdtContent>
              <w:r>
                <w:rPr/>
                <w:t>…………………………………………………………………………………..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</w: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Activité / Type : </w:t>
          </w:r>
          <w:sdt>
            <w:sdtPr>
              <w:id w:val="1235630358"/>
              <w:placeholder>
                <w:docPart w:val="379C4FAE3631484ABEA6DD8B1A5EC175"/>
              </w:placeholder>
              <w:alias w:val="Activité / Type"/>
              <w:text/>
            </w:sdtPr>
            <w:sdtContent>
              <w:r>
                <w:rPr/>
                <w:t>………………………………………………….</w:t>
              </w:r>
            </w:sdtContent>
          </w:sdt>
        </w:p>
        <w:p>
          <w:pPr>
            <w:pStyle w:val="Normal"/>
            <w:tabs>
              <w:tab w:val="clear" w:pos="709"/>
              <w:tab w:val="left" w:pos="5812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Date et heure de début : </w:t>
          </w:r>
          <w:sdt>
            <w:sdtPr>
              <w:id w:val="786493341"/>
              <w:placeholder>
                <w:docPart w:val="992A78502DAC44FE91D6D7FEA652EEB3"/>
              </w:placeholder>
              <w:alias w:val="Date et heure de début"/>
              <w:text/>
            </w:sdtPr>
            <w:sdtContent>
              <w:r>
                <w:rPr/>
                <w:t>……………………………………………..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</w: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Date et heure de fin : </w:t>
          </w:r>
          <w:sdt>
            <w:sdtPr>
              <w:id w:val="1451956525"/>
              <w:placeholder>
                <w:docPart w:val="82930BB7D2004704B0718F2D33C3E1FC"/>
              </w:placeholder>
              <w:alias w:val="Date et heure de fin"/>
              <w:text/>
            </w:sdtPr>
            <w:sdtContent>
              <w:r>
                <w:rPr/>
                <w:t>………………………….……………………………..</w:t>
              </w:r>
            </w:sdtContent>
          </w:sdt>
        </w:p>
        <w:p>
          <w:pPr>
            <w:pStyle w:val="Normal"/>
            <w:tabs>
              <w:tab w:val="clear" w:pos="709"/>
              <w:tab w:val="left" w:pos="5812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Nom du contact sur place : </w:t>
          </w:r>
          <w:sdt>
            <w:sdtPr>
              <w:id w:val="1034560538"/>
              <w:placeholder>
                <w:docPart w:val="C17A55C23A764FAEA7775A9BB0D9171D"/>
              </w:placeholder>
              <w:alias w:val="Nom du contact sur place"/>
              <w:text/>
            </w:sdtPr>
            <w:sdtContent>
              <w:r>
                <w:rPr/>
                <w:t>………………………..…………………………………..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  <w:t xml:space="preserve">Fonction : </w:t>
          </w:r>
          <w:sdt>
            <w:sdtPr>
              <w:id w:val="2064591965"/>
              <w:placeholder>
                <w:docPart w:val="9EA975FEBFE544CBB01803CF284183C2"/>
              </w:placeholder>
              <w:alias w:val="Fonction"/>
              <w:text/>
            </w:sdtPr>
            <w:sdtContent>
              <w:r>
                <w:rPr/>
                <w:t>…………………………………..………………………..……………..</w:t>
              </w:r>
            </w:sdtContent>
          </w:sdt>
        </w:p>
        <w:p>
          <w:pPr>
            <w:pStyle w:val="Normal"/>
            <w:tabs>
              <w:tab w:val="clear" w:pos="709"/>
              <w:tab w:val="left" w:pos="5812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Téléphone fixe : </w:t>
          </w:r>
          <w:sdt>
            <w:sdtPr>
              <w:id w:val="182636906"/>
              <w:placeholder>
                <w:docPart w:val="78D9C8ADC21A4D268C85D08A4CDB7FB9"/>
              </w:placeholder>
              <w:alias w:val="Téléphone fixe"/>
              <w:text/>
            </w:sdtPr>
            <w:sdtContent>
              <w:r>
                <w:rPr/>
                <w:t>……………………………………………..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  <w:t xml:space="preserve">Téléphone Portable : </w:t>
          </w:r>
          <w:sdt>
            <w:sdtPr>
              <w:id w:val="1225583058"/>
              <w:placeholder>
                <w:docPart w:val="AA08CADC5488416E803EA7D413DCE074"/>
              </w:placeholder>
              <w:alias w:val="Téléphone Portable"/>
              <w:text/>
            </w:sdtPr>
            <w:sdtContent>
              <w:r>
                <w:rPr/>
                <w:t>…………………………………………….....………..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Adresse et lieu précis de la manifestation : </w:t>
          </w:r>
          <w:sdt>
            <w:sdtPr>
              <w:id w:val="1559973399"/>
              <w:placeholder>
                <w:docPart w:val="B148A336A0D04F3396F24D6754D04C01"/>
              </w:placeholder>
              <w:alias w:val="Adresse et lieu précis de la manifestation"/>
              <w:text/>
            </w:sdtPr>
            <w:sdtContent>
              <w:r>
                <w:rPr/>
                <w:t>…………………………………………………………………………………..…………………………………………………..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Circuit : </w:t>
            <w:tab/>
          </w:r>
          <w:sdt>
            <w:sdtPr>
              <w:placeholder>
                <w:docPart w:val="B148A336A0D04F3396F24D6754D04C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Oui / </w:t>
          </w:r>
          <w:sdt>
            <w:sdtPr>
              <w:placeholder>
                <w:docPart w:val="B148A336A0D04F3396F24D6754D04C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Non</w:t>
            <w:tab/>
            <w:tab/>
            <w:tab/>
            <w:t xml:space="preserve">Si Oui : </w:t>
            <w:tab/>
          </w:r>
          <w:sdt>
            <w:sdtPr>
              <w:placeholder>
                <w:docPart w:val="B148A336A0D04F3396F24D6754D04C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Circuit ouvert</w:t>
            <w:tab/>
            <w:t xml:space="preserve">/ </w:t>
          </w:r>
          <w:sdt>
            <w:sdtPr>
              <w:placeholder>
                <w:docPart w:val="B148A336A0D04F3396F24D6754D04C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Circuit fermé</w:t>
          </w:r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Superficie : </w:t>
          </w:r>
          <w:sdt>
            <w:sdtPr>
              <w:id w:val="447299985"/>
              <w:placeholder>
                <w:docPart w:val="FF79606A35474896BCAD9C4E29302D7A"/>
              </w:placeholder>
              <w:alias w:val="Superficie"/>
              <w:text/>
            </w:sdtPr>
            <w:sdtContent>
              <w:r>
                <w:rPr/>
                <w:t>……………………………………………..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  <w:t>Distance entre les deux points les plus éloignés du site</w:t>
          </w: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 : </w:t>
          </w:r>
          <w:sdt>
            <w:sdtPr>
              <w:id w:val="1305155174"/>
              <w:placeholder>
                <w:docPart w:val="705594F8DD9C451BB3BC257F4A55B255"/>
              </w:placeholder>
              <w:alias w:val="Distance entre les deux points les plus éloignés"/>
              <w:text/>
            </w:sdtPr>
            <w:sdtContent>
              <w:r>
                <w:rPr/>
                <w:t>……………………………………………..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Risques Particuliers : </w:t>
          </w:r>
          <w:sdt>
            <w:sdtPr>
              <w:id w:val="718310661"/>
              <w:placeholder>
                <w:docPart w:val="C678D54BCFE7407F9917FEF1E0DBC2EF"/>
              </w:placeholder>
              <w:alias w:val="Risques particuliers"/>
              <w:text/>
            </w:sdtPr>
            <w:sdtContent>
              <w:r>
                <w:rPr/>
                <w:t>…………………………………………………………..……………………………………………..…………………………………………..………………..</w:t>
              </w:r>
            </w:sdtContent>
          </w:sdt>
        </w:p>
        <w:p>
          <w:pPr>
            <w:sectPr>
              <w:headerReference w:type="default" r:id="rId2"/>
              <w:type w:val="nextPage"/>
              <w:pgSz w:w="11906" w:h="16838"/>
              <w:pgMar w:left="567" w:right="567" w:gutter="0" w:header="397" w:top="2268" w:footer="0" w:bottom="567"/>
              <w:pgNumType w:fmt="decimal"/>
              <w:formProt w:val="false"/>
              <w:textDirection w:val="lrTb"/>
              <w:docGrid w:type="default" w:linePitch="326" w:charSpace="0"/>
            </w:sectPr>
          </w:pPr>
        </w:p>
        <w:p>
          <w:pPr>
            <w:pStyle w:val="Normal"/>
            <w:shd w:val="clear" w:color="auto" w:fill="DEEAF6" w:themeFill="accent1" w:themeFillTint="33"/>
            <w:jc w:val="center"/>
            <w:rPr>
              <w:rFonts w:ascii="Calibri" w:hAnsi="Calibri" w:asciiTheme="minorHAnsi" w:hAnsiTheme="minorHAnsi"/>
              <w:b/>
              <w:b/>
              <w:szCs w:val="28"/>
            </w:rPr>
          </w:pPr>
          <w:r>
            <w:rPr>
              <w:rFonts w:ascii="Calibri" w:hAnsi="Calibri" w:asciiTheme="minorHAnsi" w:hAnsiTheme="minorHAnsi"/>
              <w:b/>
              <w:szCs w:val="28"/>
            </w:rPr>
            <w:t>Nature de la demande</w:t>
          </w:r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Demande pour : </w:t>
            <w:tab/>
          </w:r>
          <w:sdt>
            <w:sdtPr>
              <w:placeholder>
                <w:docPart w:val="C678D54BCFE7407F9917FEF1E0DBC2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Les acteurs</w:t>
            <w:tab/>
          </w:r>
          <w:sdt>
            <w:sdtPr>
              <w:placeholder>
                <w:docPart w:val="C678D54BCFE7407F9917FEF1E0DBC2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Le public</w:t>
          </w:r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Effectif d’acteurs : </w:t>
          </w:r>
          <w:sdt>
            <w:sdtPr>
              <w:id w:val="2129599386"/>
              <w:placeholder>
                <w:docPart w:val="951216760FF6413E9BD0467C27D8E96D"/>
              </w:placeholder>
              <w:alias w:val="Effectif d'acteurs"/>
              <w:text/>
            </w:sdtPr>
            <w:sdtContent>
              <w:r>
                <w:rPr/>
                <w:t>……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  <w:t xml:space="preserve">Tranche d’âge : </w:t>
          </w:r>
          <w:sdt>
            <w:sdtPr>
              <w:id w:val="1830346055"/>
              <w:placeholder>
                <w:docPart w:val="96865F7BFD4D4772B17D58CDADBF2019"/>
              </w:placeholder>
              <w:alias w:val="Tranche d'âge acteurs"/>
              <w:text/>
            </w:sdtPr>
            <w:sdtContent>
              <w:r>
                <w:rPr/>
                <w:t>……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Effectif public : </w:t>
          </w:r>
          <w:sdt>
            <w:sdtPr>
              <w:id w:val="118034788"/>
              <w:placeholder>
                <w:docPart w:val="A8E702FCAFC6456FB327272AFDF5D8E6"/>
              </w:placeholder>
              <w:alias w:val="Effectif public"/>
              <w:text/>
            </w:sdtPr>
            <w:sdtContent>
              <w:r>
                <w:rPr/>
                <w:t>……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  <w:t xml:space="preserve">Tranche d’âge : </w:t>
          </w:r>
          <w:sdt>
            <w:sdtPr>
              <w:id w:val="194944200"/>
              <w:placeholder>
                <w:docPart w:val="0CCBB3F9A9FF41988E36FF3267CDB80C"/>
              </w:placeholder>
              <w:alias w:val="Tranche d'âge d'acteurs"/>
              <w:text/>
            </w:sdtPr>
            <w:sdtContent>
              <w:r>
                <w:rPr/>
                <w:t>……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  <w:u w:val="single"/>
            </w:rPr>
          </w:pPr>
          <w:r>
            <w:rPr>
              <w:rFonts w:ascii="Calibri" w:hAnsi="Calibri" w:asciiTheme="minorHAnsi" w:hAnsiTheme="minorHAnsi"/>
              <w:sz w:val="20"/>
              <w:szCs w:val="20"/>
              <w:u w:val="single"/>
            </w:rPr>
            <w:t xml:space="preserve">Personnes ayant des besoins particuliers : </w:t>
          </w:r>
        </w:p>
        <w:p>
          <w:pPr>
            <w:pStyle w:val="ListParagraph"/>
            <w:numPr>
              <w:ilvl w:val="0"/>
              <w:numId w:val="1"/>
            </w:numPr>
            <w:spacing w:lineRule="auto" w:line="276"/>
            <w:ind w:left="567" w:hanging="360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Communication (traducteur) : </w:t>
          </w:r>
          <w:sdt>
            <w:sdtPr>
              <w:id w:val="352547121"/>
              <w:placeholder>
                <w:docPart w:val="835396C063B34FC0BD771DF3DF500901"/>
              </w:placeholder>
              <w:alias w:val="Communication (traducteur...)"/>
              <w:text/>
            </w:sdtPr>
            <w:sdtContent>
              <w:r>
                <w:rPr/>
                <w:t>………………………………..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276"/>
            <w:ind w:left="567" w:hanging="360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Déplacement (chaise roulante…) : </w:t>
          </w:r>
          <w:sdt>
            <w:sdtPr>
              <w:id w:val="296842454"/>
              <w:placeholder>
                <w:docPart w:val="CB80C6F11A2048E1ADE16CF0B2743569"/>
              </w:placeholder>
              <w:alias w:val="Déplacement (chaise roulante....)"/>
              <w:text/>
            </w:sdtPr>
            <w:sdtContent>
              <w:r>
                <w:rPr/>
                <w:t>……………….………….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276"/>
            <w:ind w:left="567" w:hanging="360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Autres : </w:t>
          </w:r>
          <w:sdt>
            <w:sdtPr>
              <w:id w:val="2033968009"/>
              <w:placeholder>
                <w:docPart w:val="1DD88B006FEC443B93C87325C0BE751C"/>
              </w:placeholder>
              <w:alias w:val="Autres"/>
              <w:text/>
            </w:sdtPr>
            <w:sdtContent>
              <w:r>
                <w:rPr/>
                <w:t>………………………………………………………….…………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>Durée de présence du public :</w:t>
          </w:r>
          <w:sdt>
            <w:sdtPr>
              <w:id w:val="352893370"/>
              <w:placeholder>
                <w:docPart w:val="A9E2110078234F448F718305BA3FDCF4"/>
              </w:placeholder>
              <w:alias w:val="Durée de présence du public"/>
              <w:text/>
            </w:sdtPr>
            <w:sdtContent>
              <w:r>
                <w:rPr/>
                <w:t>………………………………………</w:t>
              </w:r>
            </w:sdtContent>
          </w:sdt>
        </w:p>
        <w:p>
          <w:pPr>
            <w:pStyle w:val="Normal"/>
            <w:tabs>
              <w:tab w:val="left" w:pos="709" w:leader="none"/>
              <w:tab w:val="left" w:pos="1418" w:leader="none"/>
              <w:tab w:val="left" w:pos="2410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Public : </w:t>
          </w:r>
          <w:sdt>
            <w:sdtPr>
              <w:placeholder>
                <w:docPart w:val="A9E2110078234F448F718305BA3FDC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Assis </w:t>
            <w:tab/>
          </w:r>
          <w:sdt>
            <w:sdtPr>
              <w:placeholder>
                <w:docPart w:val="A9E2110078234F448F718305BA3FDC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Debout</w:t>
          </w:r>
          <w:r>
            <w:rPr>
              <w:rFonts w:ascii="Calibri" w:hAnsi="Calibri" w:asciiTheme="minorHAnsi" w:hAnsiTheme="minorHAnsi"/>
              <w:sz w:val="20"/>
              <w:szCs w:val="20"/>
            </w:rPr>
            <w:tab/>
          </w:r>
          <w:sdt>
            <w:sdtPr>
              <w:placeholder>
                <w:docPart w:val="A9E2110078234F448F718305BA3FDC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Statique</w:t>
            <w:tab/>
          </w:r>
          <w:sdt>
            <w:sdtPr>
              <w:placeholder>
                <w:docPart w:val="A9E2110078234F448F718305BA3FDC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Dynamique</w:t>
          </w:r>
        </w:p>
        <w:p>
          <w:pPr>
            <w:pStyle w:val="Normal"/>
            <w:shd w:val="clear" w:color="auto" w:fill="DEEAF6" w:themeFill="accent1" w:themeFillTint="33"/>
            <w:jc w:val="center"/>
            <w:rPr>
              <w:rFonts w:ascii="Calibri" w:hAnsi="Calibri" w:asciiTheme="minorHAnsi" w:hAnsiTheme="minorHAnsi"/>
              <w:b/>
              <w:b/>
              <w:szCs w:val="28"/>
            </w:rPr>
          </w:pPr>
          <w:r>
            <w:rPr>
              <w:rFonts w:ascii="Calibri" w:hAnsi="Calibri" w:asciiTheme="minorHAnsi" w:hAnsiTheme="minorHAnsi"/>
              <w:b/>
              <w:szCs w:val="28"/>
            </w:rPr>
            <w:t>Caractéristique de l’environnement et de l’accessibilité du site</w:t>
          </w:r>
        </w:p>
        <w:p>
          <w:pPr>
            <w:pStyle w:val="Normal"/>
            <w:tabs>
              <w:tab w:val="clear" w:pos="709"/>
              <w:tab w:val="left" w:pos="1560" w:leader="none"/>
              <w:tab w:val="left" w:pos="3261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Structure : </w:t>
            <w:tab/>
          </w:r>
          <w:sdt>
            <w:sdtPr>
              <w:placeholder>
                <w:docPart w:val="A9E2110078234F448F718305BA3FDC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Permanente </w:t>
            <w:tab/>
          </w:r>
          <w:sdt>
            <w:sdtPr>
              <w:placeholder>
                <w:docPart w:val="A9E2110078234F448F718305BA3FDC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Non Permanente</w:t>
          </w:r>
        </w:p>
        <w:p>
          <w:pPr>
            <w:pStyle w:val="Normal"/>
            <w:tabs>
              <w:tab w:val="clear" w:pos="709"/>
              <w:tab w:val="left" w:pos="993" w:leader="none"/>
              <w:tab w:val="left" w:pos="2410" w:leader="none"/>
              <w:tab w:val="left" w:pos="4111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Types de structure : </w:t>
          </w:r>
          <w:sdt>
            <w:sdtPr>
              <w:id w:val="1513825124"/>
              <w:placeholder>
                <w:docPart w:val="FCE93C69D49E42F1BB6B6A0D97E500C1"/>
              </w:placeholder>
              <w:alias w:val="Type de structure"/>
              <w:text/>
            </w:sdtPr>
            <w:sdtContent>
              <w:r>
                <w:rPr/>
                <w:t>……………………………………………………….</w:t>
              </w:r>
            </w:sdtContent>
          </w:sdt>
        </w:p>
        <w:p>
          <w:pPr>
            <w:pStyle w:val="Normal"/>
            <w:tabs>
              <w:tab w:val="clear" w:pos="709"/>
              <w:tab w:val="left" w:pos="1560" w:leader="none"/>
              <w:tab w:val="left" w:pos="2410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Voies Publiques : </w:t>
            <w:tab/>
          </w:r>
          <w:sdt>
            <w:sdtPr>
              <w:placeholder>
                <w:docPart w:val="FCE93C69D49E42F1BB6B6A0D97E500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Oui</w:t>
            <w:tab/>
          </w:r>
          <w:sdt>
            <w:sdtPr>
              <w:placeholder>
                <w:docPart w:val="FCE93C69D49E42F1BB6B6A0D97E500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Non</w:t>
          </w:r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Dimension de l’espace naturel : </w:t>
          </w:r>
          <w:sdt>
            <w:sdtPr>
              <w:id w:val="1394986272"/>
              <w:placeholder>
                <w:docPart w:val="7C0DBDA63D724287ACD515055FA5F3E6"/>
              </w:placeholder>
              <w:alias w:val="Dimension de l'espace naturel"/>
              <w:text/>
            </w:sdtPr>
            <w:sdtContent>
              <w:r>
                <w:rPr/>
                <w:t>……………………………………….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Nature du site : </w:t>
          </w:r>
          <w:sdt>
            <w:sdtPr>
              <w:id w:val="1890758510"/>
              <w:placeholder>
                <w:docPart w:val="C9AC87A9F82D4E24901982FAA5EDC379"/>
              </w:placeholder>
              <w:alias w:val="Nature du site"/>
              <w:text/>
            </w:sdtPr>
            <w:sdtContent>
              <w:r>
                <w:rPr/>
                <w:t>………………………………………..…………………….</w:t>
              </w:r>
            </w:sdtContent>
          </w:sdt>
        </w:p>
        <w:p>
          <w:pPr>
            <w:pStyle w:val="Normal"/>
            <w:tabs>
              <w:tab w:val="clear" w:pos="709"/>
              <w:tab w:val="left" w:pos="2694" w:leader="none"/>
              <w:tab w:val="left" w:pos="3828" w:leader="none"/>
              <w:tab w:val="left" w:pos="4536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Distance de brancardage : </w:t>
          </w:r>
          <w:sdt>
            <w:sdtPr>
              <w:id w:val="418054571"/>
              <w:placeholder>
                <w:docPart w:val="CCC2E8F41035415AB6B621F541C02B41"/>
              </w:placeholder>
              <w:alias w:val="Distance de brancardage"/>
              <w:text/>
            </w:sdtPr>
            <w:sdtContent>
              <w:r>
                <w:rPr/>
                <w:t>………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</w: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Terrain plat : </w:t>
            <w:tab/>
          </w:r>
          <w:sdt>
            <w:sdtPr>
              <w:placeholder>
                <w:docPart w:val="CCC2E8F41035415AB6B621F541C02B4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Oui</w:t>
          </w:r>
          <w:r>
            <w:rPr>
              <w:rFonts w:ascii="Calibri" w:hAnsi="Calibri" w:asciiTheme="minorHAnsi" w:hAnsiTheme="minorHAnsi"/>
              <w:sz w:val="20"/>
              <w:szCs w:val="20"/>
            </w:rPr>
            <w:tab/>
          </w:r>
          <w:sdt>
            <w:sdtPr>
              <w:placeholder>
                <w:docPart w:val="CCC2E8F41035415AB6B621F541C02B4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Non</w:t>
          </w:r>
        </w:p>
        <w:p>
          <w:pPr>
            <w:pStyle w:val="Normal"/>
            <w:tabs>
              <w:tab w:val="clear" w:pos="709"/>
              <w:tab w:val="left" w:pos="2268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Si Non longueur de la pente : </w:t>
          </w:r>
          <w:sdt>
            <w:sdtPr>
              <w:id w:val="1215577999"/>
              <w:placeholder>
                <w:docPart w:val="A5A7A654341A4F5699F4DA42907DEBFA"/>
              </w:placeholder>
              <w:alias w:val="Longueur de la pente"/>
              <w:text/>
            </w:sdtPr>
            <w:sdtContent>
              <w:r>
                <w:rPr/>
                <w:t>………….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Autres conditions d’accès difficile : </w:t>
          </w:r>
          <w:sdt>
            <w:sdtPr>
              <w:id w:val="1926091656"/>
              <w:placeholder>
                <w:docPart w:val="71524C59EE614B908962F688D227A1DB"/>
              </w:placeholder>
              <w:alias w:val="Autres conditions d'accès difficile"/>
              <w:text/>
            </w:sdtPr>
            <w:sdtContent>
              <w:r>
                <w:rPr/>
                <w:t>………………………………………</w:t>
              </w:r>
            </w:sdtContent>
          </w:sdt>
        </w:p>
        <w:p>
          <w:pPr>
            <w:sectPr>
              <w:type w:val="continuous"/>
              <w:pgSz w:w="11906" w:h="16838"/>
              <w:pgMar w:left="567" w:right="567" w:gutter="0" w:header="397" w:top="2268" w:footer="0" w:bottom="567"/>
              <w:cols w:num="2" w:space="286" w:equalWidth="true" w:sep="false"/>
              <w:formProt w:val="false"/>
              <w:textDirection w:val="lrTb"/>
              <w:docGrid w:type="default" w:linePitch="326" w:charSpace="0"/>
            </w:sectPr>
          </w:pPr>
        </w:p>
      </w:sdtContent>
    </w:sdt>
    <w:p>
      <w:pPr>
        <w:pStyle w:val="Normal"/>
        <w:shd w:val="clear" w:color="auto" w:fill="DEEAF6" w:themeFill="accent1" w:themeFillTint="33"/>
        <w:jc w:val="center"/>
        <w:rPr>
          <w:rFonts w:ascii="Calibri" w:hAnsi="Calibri" w:asciiTheme="minorHAnsi" w:hAnsiTheme="minorHAnsi"/>
          <w:b/>
          <w:b/>
          <w:szCs w:val="28"/>
        </w:rPr>
      </w:pPr>
      <w:r>
        <w:rPr>
          <w:rFonts w:ascii="Calibri" w:hAnsi="Calibri" w:asciiTheme="minorHAnsi" w:hAnsiTheme="minorHAnsi"/>
          <w:b/>
          <w:szCs w:val="28"/>
        </w:rPr>
        <w:t>Structures fixes de secours public les plus proches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tructure d’incendie et de secours de : </w:t>
      </w:r>
      <w:sdt>
        <w:sdtPr>
          <w:id w:val="1221194387"/>
          <w:placeholder>
            <w:docPart w:val="B1E50C7C289D4838830D30BA222F9939"/>
          </w:placeholder>
          <w:alias w:val="Structure d'incendie et de secours"/>
          <w:text/>
        </w:sdtPr>
        <w:sdtContent>
          <w:r>
            <w:rPr/>
            <w:t>…………………………….</w:t>
          </w:r>
        </w:sdtContent>
      </w:sdt>
    </w:p>
    <w:p>
      <w:pPr>
        <w:pStyle w:val="Normal"/>
        <w:spacing w:lineRule="auto" w:line="276"/>
        <w:ind w:left="709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istance  : </w:t>
      </w:r>
      <w:sdt>
        <w:sdtPr>
          <w:id w:val="636093622"/>
          <w:placeholder>
            <w:docPart w:val="D5149E918C094884BDA7DA44E8561E27"/>
          </w:placeholder>
          <w:alias w:val="Distance SIS"/>
          <w:text/>
        </w:sdtPr>
        <w:sdtContent>
          <w:r>
            <w:rPr/>
            <w:t>…………………</w:t>
          </w:r>
        </w:sdtContent>
      </w:sdt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tructure hospitalière de : </w:t>
      </w:r>
      <w:sdt>
        <w:sdtPr>
          <w:id w:val="1403499103"/>
          <w:placeholder>
            <w:docPart w:val="CFAC8D3D93964C0CB819949CF9B23DB5"/>
          </w:placeholder>
          <w:alias w:val="Structure hospitalière de"/>
          <w:text/>
        </w:sdtPr>
        <w:sdtContent>
          <w:r>
            <w:rPr/>
            <w:t>……………………………………..………..</w:t>
          </w:r>
        </w:sdtContent>
      </w:sdt>
    </w:p>
    <w:p>
      <w:pPr>
        <w:pStyle w:val="Normal"/>
        <w:spacing w:lineRule="auto" w:line="276"/>
        <w:ind w:left="709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istance : </w:t>
      </w:r>
      <w:sdt>
        <w:sdtPr>
          <w:id w:val="148337615"/>
          <w:placeholder>
            <w:docPart w:val="67559556D8E24D33B8EA8C861107391E"/>
          </w:placeholder>
          <w:alias w:val="Distance Hospital"/>
          <w:text/>
        </w:sdtPr>
        <w:sdtContent>
          <w:r>
            <w:rPr/>
            <w:t>…………………</w:t>
          </w:r>
        </w:sdtContent>
      </w:sdt>
    </w:p>
    <w:p>
      <w:pPr>
        <w:pStyle w:val="Normal"/>
        <w:shd w:val="clear" w:color="auto" w:fill="DEEAF6" w:themeFill="accent1" w:themeFillTint="33"/>
        <w:jc w:val="center"/>
        <w:rPr>
          <w:rFonts w:ascii="Calibri" w:hAnsi="Calibri" w:asciiTheme="minorHAnsi" w:hAnsiTheme="minorHAnsi"/>
          <w:b/>
          <w:b/>
          <w:szCs w:val="28"/>
        </w:rPr>
      </w:pPr>
      <w:r>
        <w:rPr>
          <w:rFonts w:ascii="Calibri" w:hAnsi="Calibri" w:asciiTheme="minorHAnsi" w:hAnsiTheme="minorHAnsi"/>
          <w:b/>
          <w:szCs w:val="28"/>
        </w:rPr>
        <w:t>Documents joints</w:t>
      </w:r>
    </w:p>
    <w:sdt>
      <w:sdtPr>
        <w:id w:val="1978364523"/>
        <w:alias w:val="Arrêté municipal et/ou préfectoral"/>
      </w:sdtPr>
      <w:sdtContent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sdt>
            <w:sdtPr>
              <w:placeholder>
                <w:docPart w:val="67559556D8E24D33B8EA8C861107391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Arrêté municipal et/ou préfectoral</w:t>
          </w:r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sdt>
            <w:sdtPr>
              <w:placeholder>
                <w:docPart w:val="67559556D8E24D33B8EA8C861107391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Avis de la commission de sécurité</w:t>
          </w:r>
        </w:p>
        <w:p>
          <w:pPr>
            <w:pStyle w:val="Normal"/>
            <w:tabs>
              <w:tab w:val="clear" w:pos="709"/>
              <w:tab w:val="left" w:pos="2268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sdt>
            <w:sdtPr>
              <w:placeholder>
                <w:docPart w:val="67559556D8E24D33B8EA8C861107391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Plans du site</w:t>
            <w:tab/>
          </w:r>
          <w:sdt>
            <w:sdtPr>
              <w:placeholder>
                <w:docPart w:val="67559556D8E24D33B8EA8C861107391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Annuaire téléphonique du site</w:t>
          </w:r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Autres : </w:t>
          </w:r>
          <w:sdt>
            <w:sdtPr>
              <w:id w:val="1575984986"/>
              <w:placeholder>
                <w:docPart w:val="634C5C142CA14946940231CD05A15D04"/>
              </w:placeholder>
              <w:alias w:val="Autres documents"/>
              <w:text/>
            </w:sdtPr>
            <w:sdtContent>
              <w:r>
                <w:rPr/>
                <w:t>……………………………………………………….</w:t>
              </w:r>
            </w:sdtContent>
          </w:sdt>
        </w:p>
        <w:p>
          <w:pPr>
            <w:sectPr>
              <w:type w:val="continuous"/>
              <w:pgSz w:w="11906" w:h="16838"/>
              <w:pgMar w:left="567" w:right="567" w:gutter="0" w:header="397" w:top="2268" w:footer="0" w:bottom="567"/>
              <w:cols w:num="2" w:space="286" w:equalWidth="true" w:sep="false"/>
              <w:formProt w:val="false"/>
              <w:textDirection w:val="lrTb"/>
              <w:docGrid w:type="default" w:linePitch="326" w:charSpace="0"/>
            </w:sectPr>
          </w:pPr>
        </w:p>
      </w:sdtContent>
    </w:sdt>
    <w:p>
      <w:pPr>
        <w:pStyle w:val="Normal"/>
        <w:shd w:val="clear" w:color="auto" w:fill="DEEAF6" w:themeFill="accent1" w:themeFillTint="33"/>
        <w:jc w:val="center"/>
        <w:rPr>
          <w:rFonts w:ascii="Calibri" w:hAnsi="Calibri" w:asciiTheme="minorHAnsi" w:hAnsiTheme="minorHAnsi"/>
          <w:b/>
          <w:b/>
          <w:szCs w:val="28"/>
        </w:rPr>
      </w:pPr>
      <w:r>
        <w:rPr>
          <w:rFonts w:ascii="Calibri" w:hAnsi="Calibri" w:asciiTheme="minorHAnsi" w:hAnsiTheme="minorHAnsi"/>
          <w:b/>
          <w:szCs w:val="28"/>
        </w:rPr>
        <w:t>Autres secours sur Place</w:t>
      </w:r>
    </w:p>
    <w:sdt>
      <w:sdtPr>
        <w:id w:val="773942996"/>
        <w:alias w:val="Médecin"/>
      </w:sdtPr>
      <w:sdtContent>
        <w:p>
          <w:pPr>
            <w:pStyle w:val="Normal"/>
            <w:tabs>
              <w:tab w:val="clear" w:pos="709"/>
              <w:tab w:val="left" w:pos="1418" w:leader="none"/>
              <w:tab w:val="left" w:pos="5670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sdt>
            <w:sdtPr>
              <w:placeholder>
                <w:docPart w:val="634C5C142CA14946940231CD05A15D0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Médecin </w:t>
            <w:tab/>
            <w:t xml:space="preserve">Nom : </w:t>
          </w:r>
          <w:sdt>
            <w:sdtPr>
              <w:id w:val="2006510160"/>
              <w:placeholder>
                <w:docPart w:val="1A6A93480ADC49738A21292B3D1C2732"/>
              </w:placeholder>
              <w:alias w:val="Nom du médecin"/>
              <w:text/>
            </w:sdtPr>
            <w:sdtContent>
              <w:r>
                <w:rPr/>
                <w:t>……………………………………………………….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  <w:t xml:space="preserve">Téléphone : </w:t>
          </w:r>
          <w:sdt>
            <w:sdtPr>
              <w:id w:val="777438679"/>
              <w:placeholder>
                <w:docPart w:val="F67BBC9F25EE49DCB1C08FDF09E69F0D"/>
              </w:placeholder>
              <w:alias w:val="Téléphone du médecin"/>
              <w:text/>
            </w:sdtPr>
            <w:sdtContent>
              <w:r>
                <w:rPr/>
                <w:t>……………………………………………………….</w:t>
              </w:r>
            </w:sdtContent>
          </w:sdt>
        </w:p>
        <w:p>
          <w:pPr>
            <w:pStyle w:val="Normal"/>
            <w:tabs>
              <w:tab w:val="clear" w:pos="709"/>
              <w:tab w:val="left" w:pos="2552" w:leader="none"/>
              <w:tab w:val="left" w:pos="5670" w:leader="none"/>
              <w:tab w:val="left" w:pos="8505" w:leader="none"/>
            </w:tabs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sdt>
            <w:sdtPr>
              <w:placeholder>
                <w:docPart w:val="F67BBC9F25EE49DCB1C08FDF09E69F0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Infirmier</w:t>
          </w:r>
          <w:r>
            <w:rPr>
              <w:rFonts w:ascii="Calibri" w:hAnsi="Calibri" w:asciiTheme="minorHAnsi" w:hAnsiTheme="minorHAnsi"/>
              <w:sz w:val="20"/>
              <w:szCs w:val="20"/>
            </w:rPr>
            <w:tab/>
            <w:t xml:space="preserve">Nombre : </w:t>
          </w:r>
          <w:sdt>
            <w:sdtPr>
              <w:id w:val="453083726"/>
              <w:placeholder>
                <w:docPart w:val="FA6DCF3107D4462E95CD252BDD545302"/>
              </w:placeholder>
              <w:alias w:val="Nombre infirmier"/>
              <w:text/>
            </w:sdtPr>
            <w:sdtContent>
              <w:r>
                <w:rPr/>
                <w:t>………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ab/>
          </w:r>
          <w:sdt>
            <w:sdtPr>
              <w:placeholder>
                <w:docPart w:val="FA6DCF3107D4462E95CD252BDD54530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sdt>
                <w:sdtPr>
                  <w:id w:val="2017393852"/>
                </w:sdtPr>
                <w:sdtContent>
                  <w:r>
                    <w:rPr>
                      <w:rFonts w:eastAsia="MS Gothic" w:ascii="MS Gothic" w:hAnsi="MS Gothic"/>
                      <w:sz w:val="20"/>
                      <w:szCs w:val="20"/>
                    </w:rPr>
                    <w:t>☐</w:t>
                  </w:r>
                </w:sdtContent>
              </w:sdt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Kinésithérapeute</w:t>
            <w:tab/>
            <w:t xml:space="preserve">Nombre : </w:t>
          </w:r>
          <w:sdt>
            <w:sdtPr>
              <w:id w:val="1144588078"/>
              <w:placeholder>
                <w:docPart w:val="F088B1EE5D8D439980B2733F7CF0FAFB"/>
              </w:placeholder>
              <w:alias w:val="Nombre Kinésithérapeute"/>
              <w:text/>
            </w:sdtPr>
            <w:sdtContent>
              <w:r>
                <w:rPr/>
                <w:t>………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sdt>
            <w:sdtPr>
              <w:placeholder>
                <w:docPart w:val="F088B1EE5D8D439980B2733F7CF0FAF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Infirmerie</w:t>
            <w:tab/>
          </w:r>
          <w:sdt>
            <w:sdtPr>
              <w:placeholder>
                <w:docPart w:val="F088B1EE5D8D439980B2733F7CF0FAF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Ambulance privée</w:t>
            <w:tab/>
            <w:t xml:space="preserve">Autres : </w:t>
          </w:r>
          <w:sdt>
            <w:sdtPr>
              <w:id w:val="1308529023"/>
              <w:placeholder>
                <w:docPart w:val="51DB2BB9F40541CEA64A470A9B3BB931"/>
              </w:placeholder>
              <w:alias w:val="Autres transports"/>
              <w:text/>
            </w:sdtPr>
            <w:sdtContent>
              <w:r>
                <w:rPr/>
                <w:t>……………………………………………………….</w:t>
              </w:r>
            </w:sdtContent>
          </w:sdt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Secours publics : </w:t>
          </w:r>
          <w:sdt>
            <w:sdtPr>
              <w:placeholder>
                <w:docPart w:val="51DB2BB9F40541CEA64A470A9B3BB93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SMUR</w:t>
            <w:tab/>
          </w:r>
          <w:sdt>
            <w:sdtPr>
              <w:placeholder>
                <w:docPart w:val="51DB2BB9F40541CEA64A470A9B3BB93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Sapeurs-P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ompiers</w:t>
            <w:tab/>
          </w:r>
          <w:sdt>
            <w:sdtPr>
              <w:placeholder>
                <w:docPart w:val="51DB2BB9F40541CEA64A470A9B3BB93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Police</w:t>
            <w:tab/>
          </w:r>
          <w:sdt>
            <w:sdtPr>
              <w:placeholder>
                <w:docPart w:val="51DB2BB9F40541CEA64A470A9B3BB93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ascii="Calibri" w:hAnsi="Calibri" w:asciiTheme="minorHAnsi" w:hAnsiTheme="minorHAnsi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Gendarmerie</w:t>
          </w:r>
        </w:p>
        <w:p>
          <w:pPr>
            <w:pStyle w:val="Normal"/>
            <w:spacing w:lineRule="auto" w:line="276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Autres (associations de sécurité civile, etc.) : </w:t>
          </w:r>
          <w:sdt>
            <w:sdtPr>
              <w:id w:val="981887581"/>
              <w:placeholder>
                <w:docPart w:val="8C29C23CB8534B49962754037519E1C9"/>
              </w:placeholder>
              <w:alias w:val="Autres associations"/>
              <w:text/>
            </w:sdtPr>
            <w:sdtContent>
              <w:r>
                <w:rPr/>
                <w:t>……………………………………………………….</w:t>
              </w:r>
            </w:sdtContent>
          </w:sdt>
        </w:p>
        <w:p>
          <w:pPr>
            <w:sectPr>
              <w:type w:val="continuous"/>
              <w:pgSz w:w="11906" w:h="16838"/>
              <w:pgMar w:left="567" w:right="567" w:gutter="0" w:header="397" w:top="2268" w:footer="0" w:bottom="567"/>
              <w:formProt w:val="false"/>
              <w:textDirection w:val="lrTb"/>
              <w:docGrid w:type="default" w:linePitch="326" w:charSpace="0"/>
            </w:sectPr>
          </w:pPr>
        </w:p>
      </w:sdtContent>
    </w:sdt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Fait à : </w:t>
      </w:r>
      <w:sdt>
        <w:sdtPr>
          <w:id w:val="1328853799"/>
          <w:placeholder>
            <w:docPart w:val="9EDE0BC004F34EAFB23E9D0E0F6B8D34"/>
          </w:placeholder>
          <w:alias w:val="Fait à"/>
          <w:text/>
        </w:sdtPr>
        <w:sdtContent>
          <w:r>
            <w:rPr/>
            <w:t>…………………………………….</w:t>
          </w:r>
        </w:sdtContent>
      </w:sdt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 xml:space="preserve">Le : </w:t>
      </w:r>
      <w:sdt>
        <w:sdtPr>
          <w:placeholder>
            <w:docPart w:val="683B2ED9854F45B7AD20C1E099B9D5CD"/>
          </w:placeholder>
          <w:showingPlcHdr/>
          <w:date>
            <w:dateFormat w:val="dd/MM/yyyy"/>
            <w:lid w:val="en-GB"/>
          </w:date>
        </w:sdtPr>
        <w:sdtContent>
          <w:r>
            <w:rPr>
              <w:rFonts w:ascii="Calibri" w:hAnsi="Calibri" w:asciiTheme="minorHAnsi" w:hAnsiTheme="minorHAnsi"/>
              <w:sz w:val="20"/>
              <w:szCs w:val="20"/>
            </w:rPr>
          </w:r>
          <w:r>
            <w:rPr>
              <w:rFonts w:ascii="Calibri" w:hAnsi="Calibri" w:asciiTheme="minorHAnsi" w:hAnsiTheme="minorHAnsi"/>
              <w:sz w:val="20"/>
              <w:szCs w:val="20"/>
            </w:rPr>
            <w:t>……/……/……</w:t>
          </w:r>
        </w:sdtContent>
      </w:sdt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om, fonction du demandeur 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sdt>
        <w:sdtPr>
          <w:id w:val="403840010"/>
          <w:placeholder>
            <w:docPart w:val="72FCA69FC92647D68589E97024E7C8B4"/>
          </w:placeholder>
          <w:alias w:val="Nom, fonction et signature"/>
          <w:text/>
        </w:sdtPr>
        <w:sdtContent>
          <w:r>
            <w:rPr/>
            <w:t>……………………………………………………….</w:t>
          </w:r>
        </w:sdtContent>
      </w:sdt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ignature et Cachet : </w:t>
      </w:r>
      <w:sdt>
        <w:sdtPr>
          <w:placeholder>
            <w:docPart w:val="72FCA69FC92647D68589E97024E7C8B4"/>
          </w:placeholder>
          <w:showingPlcHdr/>
          <w:picture/>
        </w:sdtPr>
        <w:sdtContent>
          <w:r>
            <w:rPr>
              <w:rFonts w:ascii="Calibri" w:hAnsi="Calibri" w:asciiTheme="minorHAnsi" w:hAnsiTheme="minorHAnsi"/>
              <w:sz w:val="20"/>
              <w:szCs w:val="20"/>
            </w:rPr>
          </w:r>
          <w:sdt>
            <w:sdtPr>
              <w:id w:val="1416424523"/>
              <w:alias w:val="Signature et cachet"/>
            </w:sdtPr>
            <w:sdtContent>
              <w:r>
                <w:rPr/>
                <w:drawing>
                  <wp:inline distT="0" distB="0" distL="0" distR="0">
                    <wp:extent cx="2202180" cy="807720"/>
                    <wp:effectExtent l="0" t="0" r="0" b="0"/>
                    <wp:docPr id="4" name="Imag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02180" cy="807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sectPr>
      <w:type w:val="continuous"/>
      <w:pgSz w:w="11906" w:h="16838"/>
      <w:pgMar w:left="567" w:right="567" w:gutter="0" w:header="397" w:top="2268" w:footer="0" w:bottom="567"/>
      <w:cols w:num="2" w:space="29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te"/>
      <w:ind w:left="1320" w:hanging="0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92075</wp:posOffset>
          </wp:positionH>
          <wp:positionV relativeFrom="paragraph">
            <wp:posOffset>-98425</wp:posOffset>
          </wp:positionV>
          <wp:extent cx="866140" cy="1219200"/>
          <wp:effectExtent l="0" t="0" r="0" b="0"/>
          <wp:wrapSquare wrapText="largest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DERATION DES SECOURISTES FRANÇAIS CROIX BLANCHE</w:t>
    </w:r>
  </w:p>
  <w:p>
    <w:pPr>
      <w:pStyle w:val="Texteentte"/>
      <w:ind w:left="1320" w:hanging="0"/>
      <w:rPr>
        <w:rFonts w:ascii="Garamond" w:hAnsi="Garamond"/>
        <w:b/>
        <w:b/>
        <w:sz w:val="18"/>
        <w:szCs w:val="18"/>
      </w:rPr>
    </w:pPr>
    <w:r>
      <w:rPr>
        <w:rFonts w:ascii="Garamond" w:hAnsi="Garamond"/>
        <w:b/>
        <w:sz w:val="18"/>
        <w:szCs w:val="18"/>
      </w:rPr>
      <w:t>ASSOCIATION FONDEE EN 1892 – RECONNUE D'UTILITE PUBLIQUE EN 1898 SAG 8898</w:t>
    </w:r>
  </w:p>
  <w:p>
    <w:pPr>
      <w:pStyle w:val="Texteentte"/>
      <w:ind w:left="1320" w:hanging="0"/>
      <w:rPr>
        <w:rFonts w:ascii="Garamond" w:hAnsi="Garamond"/>
        <w:b/>
        <w:b/>
        <w:sz w:val="18"/>
        <w:szCs w:val="18"/>
      </w:rPr>
    </w:pPr>
    <w:r>
      <w:rPr>
        <w:rFonts w:ascii="Garamond" w:hAnsi="Garamond"/>
        <w:b/>
        <w:sz w:val="18"/>
        <w:szCs w:val="18"/>
      </w:rPr>
      <w:t>CREATRICE EN FRANCE DU SECOURISME MODERNE EN 1892</w:t>
    </w:r>
  </w:p>
  <w:p>
    <w:pPr>
      <w:pStyle w:val="Texteentte"/>
      <w:ind w:left="1320" w:hanging="0"/>
      <w:rPr>
        <w:rFonts w:ascii="Garamond" w:hAnsi="Garamond"/>
        <w:b/>
        <w:b/>
        <w:sz w:val="18"/>
        <w:szCs w:val="18"/>
      </w:rPr>
    </w:pPr>
    <w:r>
      <w:rPr>
        <w:rFonts w:ascii="Garamond" w:hAnsi="Garamond"/>
        <w:b/>
        <w:sz w:val="18"/>
        <w:szCs w:val="18"/>
      </w:rPr>
      <w:t>AGREMENT DE SECURITE CIVILE PAR ARRETE DU 17 SEPTEMBRE 2018 N° : INTE1825052A</w:t>
    </w:r>
  </w:p>
  <w:p>
    <w:pPr>
      <w:pStyle w:val="Sparationenttesansligne"/>
      <w:ind w:left="1200" w:hanging="0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Titreentte"/>
      <w:rPr/>
    </w:pPr>
    <w:r>
      <w:rPr/>
      <w:t>COMITE DEPARTEMENTAL DE L’OISE</w:t>
    </w:r>
  </w:p>
  <w:p>
    <w:pPr>
      <w:pStyle w:val="Texteentte"/>
      <w:ind w:left="1200" w:hanging="0"/>
      <w:rPr>
        <w:rFonts w:ascii="Garamond" w:hAnsi="Garamond"/>
        <w:sz w:val="18"/>
        <w:szCs w:val="18"/>
      </w:rPr>
    </w:pPr>
    <w:r>
      <mc:AlternateContent>
        <mc:Choice Requires="wps">
          <w:drawing>
            <wp:anchor behindDoc="1" distT="0" distB="3810" distL="0" distR="0" simplePos="0" locked="0" layoutInCell="0" allowOverlap="1" relativeHeight="7" wp14:anchorId="5A9519D0">
              <wp:simplePos x="0" y="0"/>
              <wp:positionH relativeFrom="column">
                <wp:posOffset>-161925</wp:posOffset>
              </wp:positionH>
              <wp:positionV relativeFrom="paragraph">
                <wp:posOffset>133350</wp:posOffset>
              </wp:positionV>
              <wp:extent cx="990600" cy="281940"/>
              <wp:effectExtent l="0" t="0" r="0" b="3810"/>
              <wp:wrapNone/>
              <wp:docPr id="2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28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„ </w:t>
                          </w:r>
                          <w:r>
                            <w:rPr>
                              <w:color w:val="FF0000"/>
                            </w:rPr>
                            <w:t>SERVIR”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-12.75pt;margin-top:10.5pt;width:77.95pt;height:22.15pt;mso-wrap-style:square;v-text-anchor:top" wp14:anchorId="5A9519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color w:val="FF0000"/>
                      </w:rPr>
                      <w:t xml:space="preserve">„ </w:t>
                    </w:r>
                    <w:r>
                      <w:rPr>
                        <w:color w:val="FF0000"/>
                      </w:rPr>
                      <w:t>SERVIR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Garamond" w:hAnsi="Garamond"/>
        <w:sz w:val="18"/>
        <w:szCs w:val="18"/>
      </w:rPr>
      <w:t>Siège social : Mairie d’Estrées-Saint-Denis, 15 rue de l'Hôtel de ville, 60190 Estrées-Saint-Denis</w:t>
    </w:r>
  </w:p>
  <w:p>
    <w:pPr>
      <w:pStyle w:val="Texteentte"/>
      <w:ind w:left="120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Adresse postale : 67 rue Carnot, 60200 Compiègne</w:t>
    </w:r>
  </w:p>
  <w:p>
    <w:pPr>
      <w:pStyle w:val="Texteentte"/>
      <w:ind w:left="120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Téléphone : 09 72 35 35 22 / Portable : 06 64 14 39 64</w:t>
    </w:r>
  </w:p>
  <w:p>
    <w:pPr>
      <w:pStyle w:val="Sparationbasentte"/>
      <w:pBdr>
        <w:bottom w:val="nil"/>
      </w:pBdr>
      <w:spacing w:before="0" w:after="12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Email : info@croixblanche60.fr / http://www.croixblanche60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ctresdenumrotation" w:customStyle="1">
    <w:name w:val="Caractères de numérotation"/>
    <w:qFormat/>
    <w:rPr/>
  </w:style>
  <w:style w:type="character" w:styleId="Puces" w:customStyle="1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027ed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pertoire" w:customStyle="1">
    <w:name w:val="Répertoire"/>
    <w:basedOn w:val="Normal"/>
    <w:qFormat/>
    <w:pPr>
      <w:suppressLineNumbers/>
    </w:pPr>
    <w:rPr/>
  </w:style>
  <w:style w:type="paragraph" w:styleId="Titreentte" w:customStyle="1">
    <w:name w:val="Titre en-tête"/>
    <w:basedOn w:val="Normal"/>
    <w:autoRedefine/>
    <w:qFormat/>
    <w:rsid w:val="00be7c91"/>
    <w:pPr>
      <w:widowControl/>
      <w:suppressAutoHyphens w:val="false"/>
      <w:ind w:left="1200" w:hanging="0"/>
      <w:jc w:val="center"/>
    </w:pPr>
    <w:rPr>
      <w:rFonts w:ascii="Garamond" w:hAnsi="Garamond" w:eastAsia="Times New Roman"/>
      <w:b/>
      <w:color w:val="0000FF"/>
      <w:sz w:val="28"/>
      <w:szCs w:val="28"/>
    </w:rPr>
  </w:style>
  <w:style w:type="paragraph" w:styleId="Texteentte" w:customStyle="1">
    <w:name w:val="Texte en-tête"/>
    <w:basedOn w:val="Normal"/>
    <w:autoRedefine/>
    <w:qFormat/>
    <w:rsid w:val="00be7c91"/>
    <w:pPr>
      <w:widowControl/>
      <w:suppressAutoHyphens w:val="false"/>
      <w:jc w:val="center"/>
    </w:pPr>
    <w:rPr>
      <w:rFonts w:ascii="Calibri" w:hAnsi="Calibri" w:eastAsia="Times New Roman"/>
      <w:color w:val="0000FF"/>
      <w:sz w:val="20"/>
      <w:szCs w:val="28"/>
    </w:rPr>
  </w:style>
  <w:style w:type="paragraph" w:styleId="Sparationenttesansligne" w:customStyle="1">
    <w:name w:val="Séparation en tête sans ligne"/>
    <w:basedOn w:val="Texteentte"/>
    <w:autoRedefine/>
    <w:qFormat/>
    <w:rsid w:val="00be7c91"/>
    <w:pPr/>
    <w:rPr>
      <w:sz w:val="12"/>
    </w:rPr>
  </w:style>
  <w:style w:type="paragraph" w:styleId="Sparationbasentte" w:customStyle="1">
    <w:name w:val="Séparation bas en-tête"/>
    <w:basedOn w:val="Texteentte"/>
    <w:autoRedefine/>
    <w:qFormat/>
    <w:rsid w:val="00be7c91"/>
    <w:pPr>
      <w:pBdr>
        <w:bottom w:val="single" w:sz="4" w:space="1" w:color="C0C0C0"/>
      </w:pBdr>
      <w:spacing w:before="0" w:after="120"/>
      <w:ind w:firstLine="1200"/>
    </w:pPr>
    <w:rPr/>
  </w:style>
  <w:style w:type="paragraph" w:styleId="ListParagraph">
    <w:name w:val="List Paragraph"/>
    <w:basedOn w:val="Normal"/>
    <w:uiPriority w:val="34"/>
    <w:qFormat/>
    <w:rsid w:val="000d29a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94BAB0AA5743A6AC0B2003427D404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83F1E60-416F-4DAE-B472-1268716BB590}"/>
      </w:docPartPr>
      <w:docPartBody>
        <w:p w:rsidR="003C0F33" w:rsidRDefault="00332EAC" w:rsidP="00332EAC">
          <w:pPr>
            <w:pStyle w:val="6594BAB0AA5743A6AC0B2003427D4043106"/>
          </w:pPr>
          <w:r w:rsidRPr="004427A2">
            <w:rPr>
              <w:rFonts w:asciiTheme="minorHAnsi" w:hAnsiTheme="minorHAnsi"/>
              <w:sz w:val="20"/>
              <w:szCs w:val="20"/>
            </w:rPr>
            <w:t>………………………………………………………………………………………………………………………………………….………………….…………..</w:t>
          </w:r>
        </w:p>
      </w:docPartBody>
    </w:docPart>
    <w:docPart>
      <w:docPartPr>
        <w:name w:val="DED2D76289D745C28BC235A17AC5965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A873823-F4EA-418A-A9D5-BDEBE645DC87}"/>
      </w:docPartPr>
      <w:docPartBody>
        <w:p w:rsidR="003C0F33" w:rsidRDefault="00332EAC" w:rsidP="00332EAC">
          <w:pPr>
            <w:pStyle w:val="DED2D76289D745C28BC235A17AC5965C105"/>
          </w:pPr>
          <w:r w:rsidRPr="004427A2">
            <w:rPr>
              <w:rFonts w:asciiTheme="minorHAnsi" w:hAnsiTheme="minorHAnsi"/>
              <w:sz w:val="20"/>
              <w:szCs w:val="20"/>
            </w:rPr>
            <w:t>………………………………………………………………………………………………………………………………………….…………………..………..…………..</w:t>
          </w:r>
        </w:p>
      </w:docPartBody>
    </w:docPart>
    <w:docPart>
      <w:docPartPr>
        <w:name w:val="FB4C4FAFB01C446A8F717EF54127084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BBA7F37-8FF5-4BEB-ACD8-268BD40FBBC8}"/>
      </w:docPartPr>
      <w:docPartBody>
        <w:p w:rsidR="003C0F33" w:rsidRDefault="00332EAC" w:rsidP="00332EAC">
          <w:pPr>
            <w:pStyle w:val="FB4C4FAFB01C446A8F717EF54127084599"/>
          </w:pPr>
          <w:r w:rsidRPr="004427A2">
            <w:rPr>
              <w:rFonts w:asciiTheme="minorHAnsi" w:hAnsiTheme="minorHAnsi"/>
              <w:sz w:val="20"/>
              <w:szCs w:val="20"/>
            </w:rPr>
            <w:t>…………………………………………………………</w:t>
          </w:r>
        </w:p>
      </w:docPartBody>
    </w:docPart>
    <w:docPart>
      <w:docPartPr>
        <w:name w:val="C144EC2B3CDE4217B8B4B0EFAD24404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E10D47B-0D0E-4BAA-AA54-248E534171D4}"/>
      </w:docPartPr>
      <w:docPartBody>
        <w:p w:rsidR="003C0F33" w:rsidRDefault="00332EAC" w:rsidP="00332EAC">
          <w:pPr>
            <w:pStyle w:val="C144EC2B3CDE4217B8B4B0EFAD24404D99"/>
          </w:pPr>
          <w:r w:rsidRPr="004427A2">
            <w:rPr>
              <w:rFonts w:asciiTheme="minorHAnsi" w:hAnsiTheme="minorHAnsi"/>
              <w:sz w:val="20"/>
              <w:szCs w:val="20"/>
            </w:rPr>
            <w:t>………………………………………………………………</w:t>
          </w:r>
        </w:p>
      </w:docPartBody>
    </w:docPart>
    <w:docPart>
      <w:docPartPr>
        <w:name w:val="1EB09F217574405CBAC498772CEE944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680F06C-16EB-478E-970D-8D709B19B286}"/>
      </w:docPartPr>
      <w:docPartBody>
        <w:p w:rsidR="003C0F33" w:rsidRDefault="00332EAC" w:rsidP="00332EAC">
          <w:pPr>
            <w:pStyle w:val="1EB09F217574405CBAC498772CEE944E99"/>
          </w:pPr>
          <w:r w:rsidRPr="004427A2">
            <w:rPr>
              <w:rFonts w:asciiTheme="minorHAnsi" w:hAnsiTheme="minorHAnsi"/>
              <w:sz w:val="20"/>
              <w:szCs w:val="20"/>
            </w:rPr>
            <w:t>……………………………………………………….…………………..</w:t>
          </w:r>
        </w:p>
      </w:docPartBody>
    </w:docPart>
    <w:docPart>
      <w:docPartPr>
        <w:name w:val="BE848B31963641E1ABD51A796F24441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21F580A-5B6B-4F16-94D7-56E12189C06A}"/>
      </w:docPartPr>
      <w:docPartBody>
        <w:p w:rsidR="003C0F33" w:rsidRDefault="00332EAC" w:rsidP="00332EAC">
          <w:pPr>
            <w:pStyle w:val="BE848B31963641E1ABD51A796F24441699"/>
          </w:pPr>
          <w:r w:rsidRPr="004427A2">
            <w:rPr>
              <w:rFonts w:asciiTheme="minorHAnsi" w:hAnsiTheme="minorHAnsi"/>
              <w:sz w:val="20"/>
              <w:szCs w:val="20"/>
            </w:rPr>
            <w:t>…………………………………………………….……..….……..….………..</w:t>
          </w:r>
        </w:p>
      </w:docPartBody>
    </w:docPart>
    <w:docPart>
      <w:docPartPr>
        <w:name w:val="4D156BF759524624913745C07B79EE4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503D976-CDBB-4F1C-BC55-16BACF2549F8}"/>
      </w:docPartPr>
      <w:docPartBody>
        <w:p w:rsidR="003C0F33" w:rsidRDefault="00332EAC" w:rsidP="00332EAC">
          <w:pPr>
            <w:pStyle w:val="4D156BF759524624913745C07B79EE4599"/>
          </w:pPr>
          <w:r w:rsidRPr="004427A2">
            <w:rPr>
              <w:rFonts w:asciiTheme="minorHAnsi" w:hAnsiTheme="minorHAnsi"/>
              <w:sz w:val="20"/>
              <w:szCs w:val="20"/>
            </w:rPr>
            <w:t>…………………………………….…………….……………………..</w:t>
          </w:r>
        </w:p>
      </w:docPartBody>
    </w:docPart>
    <w:docPart>
      <w:docPartPr>
        <w:name w:val="159D4220547A4A7BBE20F927E5EA843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DED3FD6-F708-497F-953D-C8B8BC969368}"/>
      </w:docPartPr>
      <w:docPartBody>
        <w:p w:rsidR="003C0F33" w:rsidRDefault="00332EAC" w:rsidP="00332EAC">
          <w:pPr>
            <w:pStyle w:val="159D4220547A4A7BBE20F927E5EA843999"/>
          </w:pPr>
          <w:r w:rsidRPr="004427A2">
            <w:rPr>
              <w:rFonts w:asciiTheme="minorHAnsi" w:hAnsiTheme="minorHAnsi"/>
              <w:sz w:val="20"/>
              <w:szCs w:val="20"/>
            </w:rPr>
            <w:t>………………………..……….…………..…………..</w:t>
          </w:r>
        </w:p>
      </w:docPartBody>
    </w:docPart>
    <w:docPart>
      <w:docPartPr>
        <w:name w:val="7B955A6AAFD74E21A38142DDEA413AB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7EA89E2-12BD-481D-8A3B-4191C3601067}"/>
      </w:docPartPr>
      <w:docPartBody>
        <w:p w:rsidR="003C0F33" w:rsidRDefault="00332EAC" w:rsidP="00332EAC">
          <w:pPr>
            <w:pStyle w:val="7B955A6AAFD74E21A38142DDEA413ABB99"/>
          </w:pPr>
          <w:r w:rsidRPr="004427A2">
            <w:rPr>
              <w:rFonts w:asciiTheme="minorHAnsi" w:hAnsiTheme="minorHAnsi"/>
              <w:sz w:val="20"/>
              <w:szCs w:val="20"/>
            </w:rPr>
            <w:t>………………………………………………………..</w:t>
          </w:r>
        </w:p>
      </w:docPartBody>
    </w:docPart>
    <w:docPart>
      <w:docPartPr>
        <w:name w:val="C0E160FAF3F648B792B5A13B74EB54A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D56C4B6-77CE-43A1-B145-22C79B3DEE10}"/>
      </w:docPartPr>
      <w:docPartBody>
        <w:p w:rsidR="003C0F33" w:rsidRDefault="00332EAC" w:rsidP="00332EAC">
          <w:pPr>
            <w:pStyle w:val="C0E160FAF3F648B792B5A13B74EB54A499"/>
          </w:pPr>
          <w:r w:rsidRPr="004427A2">
            <w:rPr>
              <w:rFonts w:asciiTheme="minorHAnsi" w:hAnsiTheme="minorHAnsi"/>
              <w:sz w:val="20"/>
              <w:szCs w:val="20"/>
            </w:rPr>
            <w:t>……………………………………..…..……..………..</w:t>
          </w:r>
        </w:p>
      </w:docPartBody>
    </w:docPart>
    <w:docPart>
      <w:docPartPr>
        <w:name w:val="A2B4A7C5F6F740AD9CD960A5912ECA6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D202CBE-9A19-4B61-8DF8-8449569C28AF}"/>
      </w:docPartPr>
      <w:docPartBody>
        <w:p w:rsidR="00C1023A" w:rsidRDefault="00332EAC" w:rsidP="00332EAC">
          <w:pPr>
            <w:pStyle w:val="A2B4A7C5F6F740AD9CD960A5912ECA6756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…………………………..</w:t>
          </w:r>
        </w:p>
      </w:docPartBody>
    </w:docPart>
    <w:docPart>
      <w:docPartPr>
        <w:name w:val="379C4FAE3631484ABEA6DD8B1A5EC17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CF612D-03AB-4D5B-9B6F-8BDAF2A53A1A}"/>
      </w:docPartPr>
      <w:docPartBody>
        <w:p w:rsidR="00C1023A" w:rsidRDefault="00332EAC" w:rsidP="00332EAC">
          <w:pPr>
            <w:pStyle w:val="379C4FAE3631484ABEA6DD8B1A5EC17555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.</w:t>
          </w:r>
        </w:p>
      </w:docPartBody>
    </w:docPart>
    <w:docPart>
      <w:docPartPr>
        <w:name w:val="992A78502DAC44FE91D6D7FEA652EEB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16376C1-2447-4E0A-95AD-97DF8A42F729}"/>
      </w:docPartPr>
      <w:docPartBody>
        <w:p w:rsidR="00C1023A" w:rsidRDefault="00332EAC" w:rsidP="00332EAC">
          <w:pPr>
            <w:pStyle w:val="992A78502DAC44FE91D6D7FEA652EEB354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..</w:t>
          </w:r>
        </w:p>
      </w:docPartBody>
    </w:docPart>
    <w:docPart>
      <w:docPartPr>
        <w:name w:val="82930BB7D2004704B0718F2D33C3E1F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03C0B2D-6A66-4746-A351-AB0737DE30E7}"/>
      </w:docPartPr>
      <w:docPartBody>
        <w:p w:rsidR="00C1023A" w:rsidRDefault="00332EAC" w:rsidP="00332EAC">
          <w:pPr>
            <w:pStyle w:val="82930BB7D2004704B0718F2D33C3E1FC54"/>
          </w:pPr>
          <w:r>
            <w:rPr>
              <w:rFonts w:asciiTheme="minorHAnsi" w:hAnsiTheme="minorHAnsi"/>
              <w:sz w:val="20"/>
              <w:szCs w:val="20"/>
            </w:rPr>
            <w:t>………………………….……………………………..</w:t>
          </w:r>
        </w:p>
      </w:docPartBody>
    </w:docPart>
    <w:docPart>
      <w:docPartPr>
        <w:name w:val="C17A55C23A764FAEA7775A9BB0D9171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7D04D4E-65E7-421D-B704-F394F9124165}"/>
      </w:docPartPr>
      <w:docPartBody>
        <w:p w:rsidR="00C1023A" w:rsidRDefault="00332EAC" w:rsidP="00332EAC">
          <w:pPr>
            <w:pStyle w:val="C17A55C23A764FAEA7775A9BB0D9171D52"/>
          </w:pPr>
          <w:r>
            <w:rPr>
              <w:rFonts w:asciiTheme="minorHAnsi" w:hAnsiTheme="minorHAnsi"/>
              <w:sz w:val="20"/>
              <w:szCs w:val="20"/>
            </w:rPr>
            <w:t>………………………..…………………………………..</w:t>
          </w:r>
        </w:p>
      </w:docPartBody>
    </w:docPart>
    <w:docPart>
      <w:docPartPr>
        <w:name w:val="9EA975FEBFE544CBB01803CF284183C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762BC7C-8367-45A7-8F08-5F71AD6833D9}"/>
      </w:docPartPr>
      <w:docPartBody>
        <w:p w:rsidR="00C1023A" w:rsidRDefault="00332EAC" w:rsidP="00332EAC">
          <w:pPr>
            <w:pStyle w:val="9EA975FEBFE544CBB01803CF284183C252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..………………………..……………..</w:t>
          </w:r>
        </w:p>
      </w:docPartBody>
    </w:docPart>
    <w:docPart>
      <w:docPartPr>
        <w:name w:val="78D9C8ADC21A4D268C85D08A4CDB7FB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367D17-53EB-450A-9DF9-DF3208772558}"/>
      </w:docPartPr>
      <w:docPartBody>
        <w:p w:rsidR="00C1023A" w:rsidRDefault="00332EAC" w:rsidP="00332EAC">
          <w:pPr>
            <w:pStyle w:val="78D9C8ADC21A4D268C85D08A4CDB7FB952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..</w:t>
          </w:r>
        </w:p>
      </w:docPartBody>
    </w:docPart>
    <w:docPart>
      <w:docPartPr>
        <w:name w:val="AA08CADC5488416E803EA7D413DCE07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00BCAB7-581D-4A08-9581-8D09681DE94D}"/>
      </w:docPartPr>
      <w:docPartBody>
        <w:p w:rsidR="00C1023A" w:rsidRDefault="00332EAC" w:rsidP="00332EAC">
          <w:pPr>
            <w:pStyle w:val="AA08CADC5488416E803EA7D413DCE07452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.....………..</w:t>
          </w:r>
        </w:p>
      </w:docPartBody>
    </w:docPart>
    <w:docPart>
      <w:docPartPr>
        <w:name w:val="B148A336A0D04F3396F24D6754D04C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87C1086-00FC-4FE0-8D54-EEA0A375BBE2}"/>
      </w:docPartPr>
      <w:docPartBody>
        <w:p w:rsidR="00C1023A" w:rsidRDefault="00332EAC" w:rsidP="00332EAC">
          <w:pPr>
            <w:pStyle w:val="B148A336A0D04F3396F24D6754D04C0152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…………………………..…………………………………………………..</w:t>
          </w:r>
        </w:p>
      </w:docPartBody>
    </w:docPart>
    <w:docPart>
      <w:docPartPr>
        <w:name w:val="FF79606A35474896BCAD9C4E29302D7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F97A7A8-AEF9-4BAC-882F-E75093312363}"/>
      </w:docPartPr>
      <w:docPartBody>
        <w:p w:rsidR="00C1023A" w:rsidRDefault="00332EAC" w:rsidP="00332EAC">
          <w:pPr>
            <w:pStyle w:val="FF79606A35474896BCAD9C4E29302D7A51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..</w:t>
          </w:r>
        </w:p>
      </w:docPartBody>
    </w:docPart>
    <w:docPart>
      <w:docPartPr>
        <w:name w:val="705594F8DD9C451BB3BC257F4A55B25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C746A92-463D-463E-AC85-8DE887246BA6}"/>
      </w:docPartPr>
      <w:docPartBody>
        <w:p w:rsidR="00C1023A" w:rsidRDefault="00332EAC" w:rsidP="00332EAC">
          <w:pPr>
            <w:pStyle w:val="705594F8DD9C451BB3BC257F4A55B25551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..</w:t>
          </w:r>
        </w:p>
      </w:docPartBody>
    </w:docPart>
    <w:docPart>
      <w:docPartPr>
        <w:name w:val="C678D54BCFE7407F9917FEF1E0DBC2E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CE3E329-AA1E-4727-80F6-6EB8D0818332}"/>
      </w:docPartPr>
      <w:docPartBody>
        <w:p w:rsidR="00C1023A" w:rsidRDefault="00332EAC" w:rsidP="00332EAC">
          <w:pPr>
            <w:pStyle w:val="C678D54BCFE7407F9917FEF1E0DBC2EF51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…..……………………………………………..…………………………………………..………………..</w:t>
          </w:r>
        </w:p>
      </w:docPartBody>
    </w:docPart>
    <w:docPart>
      <w:docPartPr>
        <w:name w:val="951216760FF6413E9BD0467C27D8E96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63B5CF0-697B-453B-A99C-C73154B4778C}"/>
      </w:docPartPr>
      <w:docPartBody>
        <w:p w:rsidR="00C1023A" w:rsidRDefault="00332EAC" w:rsidP="00332EAC">
          <w:pPr>
            <w:pStyle w:val="951216760FF6413E9BD0467C27D8E96D46"/>
          </w:pPr>
          <w:r>
            <w:rPr>
              <w:rFonts w:asciiTheme="minorHAnsi" w:hAnsiTheme="minorHAnsi"/>
              <w:sz w:val="20"/>
              <w:szCs w:val="20"/>
            </w:rPr>
            <w:t>……</w:t>
          </w:r>
        </w:p>
      </w:docPartBody>
    </w:docPart>
    <w:docPart>
      <w:docPartPr>
        <w:name w:val="96865F7BFD4D4772B17D58CDADBF20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C6CC4A2-E8B9-428E-9252-6761D07750EE}"/>
      </w:docPartPr>
      <w:docPartBody>
        <w:p w:rsidR="00C1023A" w:rsidRDefault="00332EAC" w:rsidP="00332EAC">
          <w:pPr>
            <w:pStyle w:val="96865F7BFD4D4772B17D58CDADBF201946"/>
          </w:pPr>
          <w:r>
            <w:rPr>
              <w:rFonts w:asciiTheme="minorHAnsi" w:hAnsiTheme="minorHAnsi"/>
              <w:sz w:val="20"/>
              <w:szCs w:val="20"/>
            </w:rPr>
            <w:t>……</w:t>
          </w:r>
        </w:p>
      </w:docPartBody>
    </w:docPart>
    <w:docPart>
      <w:docPartPr>
        <w:name w:val="A8E702FCAFC6456FB327272AFDF5D8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63D0EB3-9CCA-4DC0-8430-BF7930287184}"/>
      </w:docPartPr>
      <w:docPartBody>
        <w:p w:rsidR="00C1023A" w:rsidRDefault="00332EAC" w:rsidP="00332EAC">
          <w:pPr>
            <w:pStyle w:val="A8E702FCAFC6456FB327272AFDF5D8E645"/>
          </w:pPr>
          <w:r>
            <w:rPr>
              <w:rFonts w:asciiTheme="minorHAnsi" w:hAnsiTheme="minorHAnsi"/>
              <w:sz w:val="20"/>
              <w:szCs w:val="20"/>
            </w:rPr>
            <w:t>……</w:t>
          </w:r>
        </w:p>
      </w:docPartBody>
    </w:docPart>
    <w:docPart>
      <w:docPartPr>
        <w:name w:val="0CCBB3F9A9FF41988E36FF3267CDB80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A94F98F-BC16-4C50-953C-A360AC2A1DC0}"/>
      </w:docPartPr>
      <w:docPartBody>
        <w:p w:rsidR="00C1023A" w:rsidRDefault="00332EAC" w:rsidP="00332EAC">
          <w:pPr>
            <w:pStyle w:val="0CCBB3F9A9FF41988E36FF3267CDB80C44"/>
          </w:pPr>
          <w:r>
            <w:rPr>
              <w:rFonts w:asciiTheme="minorHAnsi" w:hAnsiTheme="minorHAnsi"/>
              <w:sz w:val="20"/>
              <w:szCs w:val="20"/>
            </w:rPr>
            <w:t>……</w:t>
          </w:r>
        </w:p>
      </w:docPartBody>
    </w:docPart>
    <w:docPart>
      <w:docPartPr>
        <w:name w:val="835396C063B34FC0BD771DF3DF5009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9197BDC-AE5D-48A3-8174-F45186D8DE62}"/>
      </w:docPartPr>
      <w:docPartBody>
        <w:p w:rsidR="00C1023A" w:rsidRDefault="00332EAC" w:rsidP="00332EAC">
          <w:pPr>
            <w:pStyle w:val="835396C063B34FC0BD771DF3DF50090143"/>
          </w:pPr>
          <w:r>
            <w:rPr>
              <w:rFonts w:asciiTheme="minorHAnsi" w:hAnsiTheme="minorHAnsi"/>
              <w:sz w:val="20"/>
              <w:szCs w:val="20"/>
            </w:rPr>
            <w:t>………………………………..</w:t>
          </w:r>
        </w:p>
      </w:docPartBody>
    </w:docPart>
    <w:docPart>
      <w:docPartPr>
        <w:name w:val="CB80C6F11A2048E1ADE16CF0B274356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48A2C5B-91E8-4FF9-BE5F-8CC4E33EEEF9}"/>
      </w:docPartPr>
      <w:docPartBody>
        <w:p w:rsidR="00C1023A" w:rsidRDefault="00332EAC" w:rsidP="00332EAC">
          <w:pPr>
            <w:pStyle w:val="CB80C6F11A2048E1ADE16CF0B274356921"/>
          </w:pPr>
          <w:r>
            <w:rPr>
              <w:rFonts w:asciiTheme="minorHAnsi" w:hAnsiTheme="minorHAnsi"/>
              <w:sz w:val="20"/>
              <w:szCs w:val="20"/>
            </w:rPr>
            <w:t>……………….………….</w:t>
          </w:r>
        </w:p>
      </w:docPartBody>
    </w:docPart>
    <w:docPart>
      <w:docPartPr>
        <w:name w:val="1DD88B006FEC443B93C87325C0BE751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C86D42A-71BA-4356-90F5-4F64CB4659DC}"/>
      </w:docPartPr>
      <w:docPartBody>
        <w:p w:rsidR="00C1023A" w:rsidRDefault="00332EAC" w:rsidP="00332EAC">
          <w:pPr>
            <w:pStyle w:val="1DD88B006FEC443B93C87325C0BE751C18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….…………</w:t>
          </w:r>
        </w:p>
      </w:docPartBody>
    </w:docPart>
    <w:docPart>
      <w:docPartPr>
        <w:name w:val="A9E2110078234F448F718305BA3FDCF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35E25CC-2735-46F7-AE89-6950CC9B792C}"/>
      </w:docPartPr>
      <w:docPartBody>
        <w:p w:rsidR="00C1023A" w:rsidRDefault="00332EAC" w:rsidP="00332EAC">
          <w:pPr>
            <w:pStyle w:val="A9E2110078234F448F718305BA3FDCF415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</w:t>
          </w:r>
        </w:p>
      </w:docPartBody>
    </w:docPart>
    <w:docPart>
      <w:docPartPr>
        <w:name w:val="FCE93C69D49E42F1BB6B6A0D97E500C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2D5FF64-8E48-46BE-A33D-EA8EA4AF9EBD}"/>
      </w:docPartPr>
      <w:docPartBody>
        <w:p w:rsidR="00C1023A" w:rsidRDefault="00332EAC" w:rsidP="00332EAC">
          <w:pPr>
            <w:pStyle w:val="FCE93C69D49E42F1BB6B6A0D97E500C114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.</w:t>
          </w:r>
        </w:p>
      </w:docPartBody>
    </w:docPart>
    <w:docPart>
      <w:docPartPr>
        <w:name w:val="7C0DBDA63D724287ACD515055FA5F3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642A33-991B-48BE-9FEE-2994CA1C04DD}"/>
      </w:docPartPr>
      <w:docPartBody>
        <w:p w:rsidR="00C1023A" w:rsidRDefault="00332EAC" w:rsidP="00332EAC">
          <w:pPr>
            <w:pStyle w:val="7C0DBDA63D724287ACD515055FA5F3E613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.</w:t>
          </w:r>
        </w:p>
      </w:docPartBody>
    </w:docPart>
    <w:docPart>
      <w:docPartPr>
        <w:name w:val="C9AC87A9F82D4E24901982FAA5EDC37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8333CB3-2521-4367-8408-2F70A563F227}"/>
      </w:docPartPr>
      <w:docPartBody>
        <w:p w:rsidR="00C1023A" w:rsidRDefault="00332EAC" w:rsidP="00332EAC">
          <w:pPr>
            <w:pStyle w:val="C9AC87A9F82D4E24901982FAA5EDC37912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..…………………….</w:t>
          </w:r>
        </w:p>
      </w:docPartBody>
    </w:docPart>
    <w:docPart>
      <w:docPartPr>
        <w:name w:val="CCC2E8F41035415AB6B621F541C02B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1E34F00-1F90-4A36-97BA-B9AF8980B9F7}"/>
      </w:docPartPr>
      <w:docPartBody>
        <w:p w:rsidR="00C1023A" w:rsidRDefault="00332EAC" w:rsidP="00332EAC">
          <w:pPr>
            <w:pStyle w:val="CCC2E8F41035415AB6B621F541C02B4110"/>
          </w:pPr>
          <w:r>
            <w:rPr>
              <w:rFonts w:asciiTheme="minorHAnsi" w:hAnsiTheme="minorHAnsi"/>
              <w:sz w:val="20"/>
              <w:szCs w:val="20"/>
            </w:rPr>
            <w:t>………</w:t>
          </w:r>
        </w:p>
      </w:docPartBody>
    </w:docPart>
    <w:docPart>
      <w:docPartPr>
        <w:name w:val="A5A7A654341A4F5699F4DA42907DEBF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15EE639-1085-478D-95F4-4A150E611F76}"/>
      </w:docPartPr>
      <w:docPartBody>
        <w:p w:rsidR="00C1023A" w:rsidRDefault="00332EAC" w:rsidP="00332EAC">
          <w:pPr>
            <w:pStyle w:val="A5A7A654341A4F5699F4DA42907DEBFA9"/>
          </w:pPr>
          <w:r>
            <w:rPr>
              <w:rFonts w:asciiTheme="minorHAnsi" w:hAnsiTheme="minorHAnsi"/>
              <w:sz w:val="20"/>
              <w:szCs w:val="20"/>
            </w:rPr>
            <w:t>………….</w:t>
          </w:r>
        </w:p>
      </w:docPartBody>
    </w:docPart>
    <w:docPart>
      <w:docPartPr>
        <w:name w:val="71524C59EE614B908962F688D227A1D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EA4B9D8-75C4-450F-9256-10A38DD37E2E}"/>
      </w:docPartPr>
      <w:docPartBody>
        <w:p w:rsidR="00C1023A" w:rsidRDefault="00332EAC" w:rsidP="00332EAC">
          <w:pPr>
            <w:pStyle w:val="71524C59EE614B908962F688D227A1DB8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</w:t>
          </w:r>
        </w:p>
      </w:docPartBody>
    </w:docPart>
    <w:docPart>
      <w:docPartPr>
        <w:name w:val="B1E50C7C289D4838830D30BA222F993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45D484D-AB4E-44A8-B0DD-FF3DE5C75081}"/>
      </w:docPartPr>
      <w:docPartBody>
        <w:p w:rsidR="00C1023A" w:rsidRDefault="00332EAC" w:rsidP="00332EAC">
          <w:pPr>
            <w:pStyle w:val="B1E50C7C289D4838830D30BA222F99396"/>
          </w:pPr>
          <w:r>
            <w:rPr>
              <w:rFonts w:asciiTheme="minorHAnsi" w:hAnsiTheme="minorHAnsi"/>
              <w:sz w:val="20"/>
              <w:szCs w:val="20"/>
            </w:rPr>
            <w:t>…………………………….</w:t>
          </w:r>
        </w:p>
      </w:docPartBody>
    </w:docPart>
    <w:docPart>
      <w:docPartPr>
        <w:name w:val="D5149E918C094884BDA7DA44E8561E2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8DC5817-A1C1-41F4-816B-B2C7252DD714}"/>
      </w:docPartPr>
      <w:docPartBody>
        <w:p w:rsidR="00C1023A" w:rsidRDefault="00332EAC" w:rsidP="00332EAC">
          <w:pPr>
            <w:pStyle w:val="D5149E918C094884BDA7DA44E8561E276"/>
          </w:pPr>
          <w:r>
            <w:rPr>
              <w:rFonts w:asciiTheme="minorHAnsi" w:hAnsiTheme="minorHAnsi"/>
              <w:sz w:val="20"/>
              <w:szCs w:val="20"/>
            </w:rPr>
            <w:t>…………………</w:t>
          </w:r>
        </w:p>
      </w:docPartBody>
    </w:docPart>
    <w:docPart>
      <w:docPartPr>
        <w:name w:val="CFAC8D3D93964C0CB819949CF9B23D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9E54369-768A-4350-AE58-A664940EF8DE}"/>
      </w:docPartPr>
      <w:docPartBody>
        <w:p w:rsidR="00C1023A" w:rsidRDefault="00332EAC" w:rsidP="00332EAC">
          <w:pPr>
            <w:pStyle w:val="CFAC8D3D93964C0CB819949CF9B23DB56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..………..</w:t>
          </w:r>
        </w:p>
      </w:docPartBody>
    </w:docPart>
    <w:docPart>
      <w:docPartPr>
        <w:name w:val="67559556D8E24D33B8EA8C86110739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C9751D3-21B6-4081-8B2C-76ABB39E428C}"/>
      </w:docPartPr>
      <w:docPartBody>
        <w:p w:rsidR="00C1023A" w:rsidRDefault="00332EAC" w:rsidP="00332EAC">
          <w:pPr>
            <w:pStyle w:val="67559556D8E24D33B8EA8C861107391E6"/>
          </w:pPr>
          <w:r>
            <w:rPr>
              <w:rFonts w:asciiTheme="minorHAnsi" w:hAnsiTheme="minorHAnsi"/>
              <w:sz w:val="20"/>
              <w:szCs w:val="20"/>
            </w:rPr>
            <w:t>…………………</w:t>
          </w:r>
        </w:p>
      </w:docPartBody>
    </w:docPart>
    <w:docPart>
      <w:docPartPr>
        <w:name w:val="634C5C142CA14946940231CD05A15D0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E390D41-9397-4B90-AA7C-A2DB1FCC6563}"/>
      </w:docPartPr>
      <w:docPartBody>
        <w:p w:rsidR="00C1023A" w:rsidRDefault="00332EAC" w:rsidP="00332EAC">
          <w:pPr>
            <w:pStyle w:val="634C5C142CA14946940231CD05A15D046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.</w:t>
          </w:r>
        </w:p>
      </w:docPartBody>
    </w:docPart>
    <w:docPart>
      <w:docPartPr>
        <w:name w:val="1A6A93480ADC49738A21292B3D1C273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F307303-D287-470B-A48E-E68EB4D2F93B}"/>
      </w:docPartPr>
      <w:docPartBody>
        <w:p w:rsidR="00C1023A" w:rsidRDefault="00332EAC" w:rsidP="00332EAC">
          <w:pPr>
            <w:pStyle w:val="1A6A93480ADC49738A21292B3D1C27323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.</w:t>
          </w:r>
        </w:p>
      </w:docPartBody>
    </w:docPart>
    <w:docPart>
      <w:docPartPr>
        <w:name w:val="F67BBC9F25EE49DCB1C08FDF09E69F0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9804A50-CA5F-4CBB-8990-BE8F32CA3849}"/>
      </w:docPartPr>
      <w:docPartBody>
        <w:p w:rsidR="00C1023A" w:rsidRDefault="00332EAC" w:rsidP="00332EAC">
          <w:pPr>
            <w:pStyle w:val="F67BBC9F25EE49DCB1C08FDF09E69F0D3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.</w:t>
          </w:r>
        </w:p>
      </w:docPartBody>
    </w:docPart>
    <w:docPart>
      <w:docPartPr>
        <w:name w:val="FA6DCF3107D4462E95CD252BDD54530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25A2B5-E8C6-4060-ADE1-EC3AA7180B11}"/>
      </w:docPartPr>
      <w:docPartBody>
        <w:p w:rsidR="00C1023A" w:rsidRDefault="00332EAC" w:rsidP="00332EAC">
          <w:pPr>
            <w:pStyle w:val="FA6DCF3107D4462E95CD252BDD5453023"/>
          </w:pPr>
          <w:r>
            <w:rPr>
              <w:rFonts w:asciiTheme="minorHAnsi" w:hAnsiTheme="minorHAnsi"/>
              <w:sz w:val="20"/>
              <w:szCs w:val="20"/>
            </w:rPr>
            <w:t>………</w:t>
          </w:r>
        </w:p>
      </w:docPartBody>
    </w:docPart>
    <w:docPart>
      <w:docPartPr>
        <w:name w:val="F088B1EE5D8D439980B2733F7CF0FAF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A57019F-38EE-4793-BF8F-89E340A12089}"/>
      </w:docPartPr>
      <w:docPartBody>
        <w:p w:rsidR="00C1023A" w:rsidRDefault="00332EAC" w:rsidP="00332EAC">
          <w:pPr>
            <w:pStyle w:val="F088B1EE5D8D439980B2733F7CF0FAFB3"/>
          </w:pPr>
          <w:r>
            <w:rPr>
              <w:rFonts w:asciiTheme="minorHAnsi" w:hAnsiTheme="minorHAnsi"/>
              <w:sz w:val="20"/>
              <w:szCs w:val="20"/>
            </w:rPr>
            <w:t>………</w:t>
          </w:r>
        </w:p>
      </w:docPartBody>
    </w:docPart>
    <w:docPart>
      <w:docPartPr>
        <w:name w:val="51DB2BB9F40541CEA64A470A9B3BB93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D18F98E-D27A-4E68-90DC-3EAD2D33B72C}"/>
      </w:docPartPr>
      <w:docPartBody>
        <w:p w:rsidR="00C1023A" w:rsidRDefault="00332EAC" w:rsidP="00332EAC">
          <w:pPr>
            <w:pStyle w:val="51DB2BB9F40541CEA64A470A9B3BB9313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.</w:t>
          </w:r>
        </w:p>
      </w:docPartBody>
    </w:docPart>
    <w:docPart>
      <w:docPartPr>
        <w:name w:val="8C29C23CB8534B49962754037519E1C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3D96B88-A620-4A0D-B140-9A323CC2E572}"/>
      </w:docPartPr>
      <w:docPartBody>
        <w:p w:rsidR="00C1023A" w:rsidRDefault="00332EAC" w:rsidP="00332EAC">
          <w:pPr>
            <w:pStyle w:val="8C29C23CB8534B49962754037519E1C93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.</w:t>
          </w:r>
        </w:p>
      </w:docPartBody>
    </w:docPart>
    <w:docPart>
      <w:docPartPr>
        <w:name w:val="9EDE0BC004F34EAFB23E9D0E0F6B8D3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8F21A5F-0C9E-44CE-B814-639A34DFF26D}"/>
      </w:docPartPr>
      <w:docPartBody>
        <w:p w:rsidR="00C1023A" w:rsidRDefault="00332EAC" w:rsidP="00332EAC">
          <w:pPr>
            <w:pStyle w:val="9EDE0BC004F34EAFB23E9D0E0F6B8D343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.</w:t>
          </w:r>
        </w:p>
      </w:docPartBody>
    </w:docPart>
    <w:docPart>
      <w:docPartPr>
        <w:name w:val="683B2ED9854F45B7AD20C1E099B9D5C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B0D351E-FFFA-43B4-B729-5060F9842634}"/>
      </w:docPartPr>
      <w:docPartBody>
        <w:p w:rsidR="00C1023A" w:rsidRDefault="00332EAC" w:rsidP="00332EAC">
          <w:pPr>
            <w:pStyle w:val="683B2ED9854F45B7AD20C1E099B9D5CD3"/>
          </w:pPr>
          <w:r>
            <w:rPr>
              <w:rFonts w:asciiTheme="minorHAnsi" w:hAnsiTheme="minorHAnsi"/>
              <w:sz w:val="20"/>
              <w:szCs w:val="20"/>
            </w:rPr>
            <w:t>……/……/……</w:t>
          </w:r>
        </w:p>
      </w:docPartBody>
    </w:docPart>
    <w:docPart>
      <w:docPartPr>
        <w:name w:val="72FCA69FC92647D68589E97024E7C8B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63E4D0C-4FFC-47A6-AA07-38EEE26362C4}"/>
      </w:docPartPr>
      <w:docPartBody>
        <w:p w:rsidR="00C1023A" w:rsidRDefault="00332EAC" w:rsidP="00332EAC">
          <w:pPr>
            <w:pStyle w:val="72FCA69FC92647D68589E97024E7C8B43"/>
          </w:pPr>
          <w:r>
            <w:rPr>
              <w:rFonts w:asciiTheme="minorHAnsi" w:hAnsiTheme="minorHAnsi"/>
              <w:sz w:val="20"/>
              <w:szCs w:val="20"/>
            </w:rPr>
            <w:t>………………………………………………………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StarSymbol">
    <w:altName w:val="Times New Roman"/>
    <w:charset w:val="00"/>
    <w:family w:val="auto"/>
    <w:pitch w:val="default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C0F33"/>
    <w:rsid w:val="002C49B2"/>
    <w:rsid w:val="00332EAC"/>
    <w:rsid w:val="003C0F33"/>
    <w:rsid w:val="00903CF7"/>
    <w:rsid w:val="00C102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332EAC"/>
    <w:rPr>
      <w:color w:val="808080"/>
    </w:rPr>
  </w:style>
  <w:style w:type="paragraph" w:customStyle="1" w:styleId="156F705A747B4A528EF4CB4B3B762E5D">
    <w:name w:val="156F705A747B4A528EF4CB4B3B762E5D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888161A6C3743899C466AD15302596C">
    <w:name w:val="1888161A6C3743899C466AD15302596C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">
    <w:name w:val="6594BAB0AA5743A6AC0B2003427D404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">
    <w:name w:val="6594BAB0AA5743A6AC0B2003427D404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">
    <w:name w:val="DED2D76289D745C28BC235A17AC5965C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">
    <w:name w:val="6594BAB0AA5743A6AC0B2003427D404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">
    <w:name w:val="DED2D76289D745C28BC235A17AC5965C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">
    <w:name w:val="6594BAB0AA5743A6AC0B2003427D404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">
    <w:name w:val="DED2D76289D745C28BC235A17AC5965C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">
    <w:name w:val="6594BAB0AA5743A6AC0B2003427D404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">
    <w:name w:val="DED2D76289D745C28BC235A17AC5965C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">
    <w:name w:val="6594BAB0AA5743A6AC0B2003427D404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">
    <w:name w:val="DED2D76289D745C28BC235A17AC5965C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">
    <w:name w:val="6594BAB0AA5743A6AC0B2003427D404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">
    <w:name w:val="DED2D76289D745C28BC235A17AC5965C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">
    <w:name w:val="6594BAB0AA5743A6AC0B2003427D404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">
    <w:name w:val="DED2D76289D745C28BC235A17AC5965C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">
    <w:name w:val="FB4C4FAFB01C446A8F717EF54127084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">
    <w:name w:val="C144EC2B3CDE4217B8B4B0EFAD24404D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">
    <w:name w:val="1EB09F217574405CBAC498772CEE944E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">
    <w:name w:val="BE848B31963641E1ABD51A796F2444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">
    <w:name w:val="4D156BF759524624913745C07B79EE4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">
    <w:name w:val="159D4220547A4A7BBE20F927E5EA84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">
    <w:name w:val="7B955A6AAFD74E21A38142DDEA413ABB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">
    <w:name w:val="C0E160FAF3F648B792B5A13B74EB54A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">
    <w:name w:val="6594BAB0AA5743A6AC0B2003427D404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">
    <w:name w:val="DED2D76289D745C28BC235A17AC5965C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">
    <w:name w:val="FB4C4FAFB01C446A8F717EF541270845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">
    <w:name w:val="C144EC2B3CDE4217B8B4B0EFAD24404D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">
    <w:name w:val="1EB09F217574405CBAC498772CEE944E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">
    <w:name w:val="BE848B31963641E1ABD51A796F244416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">
    <w:name w:val="4D156BF759524624913745C07B79EE45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">
    <w:name w:val="159D4220547A4A7BBE20F927E5EA8439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">
    <w:name w:val="7B955A6AAFD74E21A38142DDEA413ABB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">
    <w:name w:val="C0E160FAF3F648B792B5A13B74EB54A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9">
    <w:name w:val="6594BAB0AA5743A6AC0B2003427D404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">
    <w:name w:val="DED2D76289D745C28BC235A17AC5965C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">
    <w:name w:val="FB4C4FAFB01C446A8F717EF541270845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">
    <w:name w:val="C144EC2B3CDE4217B8B4B0EFAD24404D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">
    <w:name w:val="1EB09F217574405CBAC498772CEE944E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">
    <w:name w:val="BE848B31963641E1ABD51A796F244416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">
    <w:name w:val="4D156BF759524624913745C07B79EE45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">
    <w:name w:val="159D4220547A4A7BBE20F927E5EA8439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">
    <w:name w:val="7B955A6AAFD74E21A38142DDEA413ABB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">
    <w:name w:val="C0E160FAF3F648B792B5A13B74EB54A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0">
    <w:name w:val="6594BAB0AA5743A6AC0B2003427D40431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">
    <w:name w:val="DED2D76289D745C28BC235A17AC5965C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">
    <w:name w:val="FB4C4FAFB01C446A8F717EF541270845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">
    <w:name w:val="C144EC2B3CDE4217B8B4B0EFAD24404D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">
    <w:name w:val="1EB09F217574405CBAC498772CEE944E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">
    <w:name w:val="BE848B31963641E1ABD51A796F244416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">
    <w:name w:val="4D156BF759524624913745C07B79EE45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">
    <w:name w:val="159D4220547A4A7BBE20F927E5EA8439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">
    <w:name w:val="7B955A6AAFD74E21A38142DDEA413ABB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">
    <w:name w:val="C0E160FAF3F648B792B5A13B74EB54A4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1">
    <w:name w:val="6594BAB0AA5743A6AC0B2003427D40431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0">
    <w:name w:val="DED2D76289D745C28BC235A17AC5965C1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">
    <w:name w:val="FB4C4FAFB01C446A8F717EF541270845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">
    <w:name w:val="C144EC2B3CDE4217B8B4B0EFAD24404D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">
    <w:name w:val="1EB09F217574405CBAC498772CEE944E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">
    <w:name w:val="BE848B31963641E1ABD51A796F244416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">
    <w:name w:val="4D156BF759524624913745C07B79EE45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">
    <w:name w:val="159D4220547A4A7BBE20F927E5EA8439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">
    <w:name w:val="7B955A6AAFD74E21A38142DDEA413ABB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">
    <w:name w:val="C0E160FAF3F648B792B5A13B74EB54A4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2">
    <w:name w:val="6594BAB0AA5743A6AC0B2003427D40431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1">
    <w:name w:val="DED2D76289D745C28BC235A17AC5965C1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">
    <w:name w:val="FB4C4FAFB01C446A8F717EF541270845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">
    <w:name w:val="C144EC2B3CDE4217B8B4B0EFAD24404D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">
    <w:name w:val="1EB09F217574405CBAC498772CEE944E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">
    <w:name w:val="BE848B31963641E1ABD51A796F244416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">
    <w:name w:val="4D156BF759524624913745C07B79EE45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">
    <w:name w:val="159D4220547A4A7BBE20F927E5EA8439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">
    <w:name w:val="7B955A6AAFD74E21A38142DDEA413ABB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">
    <w:name w:val="C0E160FAF3F648B792B5A13B74EB54A4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3">
    <w:name w:val="6594BAB0AA5743A6AC0B2003427D40431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2">
    <w:name w:val="DED2D76289D745C28BC235A17AC5965C1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">
    <w:name w:val="FB4C4FAFB01C446A8F717EF541270845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">
    <w:name w:val="C144EC2B3CDE4217B8B4B0EFAD24404D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">
    <w:name w:val="1EB09F217574405CBAC498772CEE944E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">
    <w:name w:val="BE848B31963641E1ABD51A796F244416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">
    <w:name w:val="4D156BF759524624913745C07B79EE45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">
    <w:name w:val="159D4220547A4A7BBE20F927E5EA8439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">
    <w:name w:val="7B955A6AAFD74E21A38142DDEA413ABB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">
    <w:name w:val="C0E160FAF3F648B792B5A13B74EB54A4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4">
    <w:name w:val="6594BAB0AA5743A6AC0B2003427D40431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3">
    <w:name w:val="DED2D76289D745C28BC235A17AC5965C1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">
    <w:name w:val="FB4C4FAFB01C446A8F717EF541270845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">
    <w:name w:val="C144EC2B3CDE4217B8B4B0EFAD24404D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">
    <w:name w:val="1EB09F217574405CBAC498772CEE944E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">
    <w:name w:val="BE848B31963641E1ABD51A796F244416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">
    <w:name w:val="4D156BF759524624913745C07B79EE45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">
    <w:name w:val="159D4220547A4A7BBE20F927E5EA8439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">
    <w:name w:val="7B955A6AAFD74E21A38142DDEA413ABB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">
    <w:name w:val="C0E160FAF3F648B792B5A13B74EB54A4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5">
    <w:name w:val="6594BAB0AA5743A6AC0B2003427D40431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4">
    <w:name w:val="DED2D76289D745C28BC235A17AC5965C1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">
    <w:name w:val="FB4C4FAFB01C446A8F717EF541270845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">
    <w:name w:val="C144EC2B3CDE4217B8B4B0EFAD24404D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">
    <w:name w:val="1EB09F217574405CBAC498772CEE944E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">
    <w:name w:val="BE848B31963641E1ABD51A796F244416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">
    <w:name w:val="4D156BF759524624913745C07B79EE45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">
    <w:name w:val="159D4220547A4A7BBE20F927E5EA8439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">
    <w:name w:val="7B955A6AAFD74E21A38142DDEA413ABB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">
    <w:name w:val="C0E160FAF3F648B792B5A13B74EB54A4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6">
    <w:name w:val="6594BAB0AA5743A6AC0B2003427D4043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5">
    <w:name w:val="DED2D76289D745C28BC235A17AC5965C1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">
    <w:name w:val="FB4C4FAFB01C446A8F717EF541270845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">
    <w:name w:val="C144EC2B3CDE4217B8B4B0EFAD24404D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">
    <w:name w:val="1EB09F217574405CBAC498772CEE944E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">
    <w:name w:val="BE848B31963641E1ABD51A796F244416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">
    <w:name w:val="4D156BF759524624913745C07B79EE45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">
    <w:name w:val="159D4220547A4A7BBE20F927E5EA8439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">
    <w:name w:val="7B955A6AAFD74E21A38142DDEA413ABB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">
    <w:name w:val="C0E160FAF3F648B792B5A13B74EB54A4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7">
    <w:name w:val="6594BAB0AA5743A6AC0B2003427D40431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6">
    <w:name w:val="DED2D76289D745C28BC235A17AC5965C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0">
    <w:name w:val="FB4C4FAFB01C446A8F717EF5412708451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0">
    <w:name w:val="C144EC2B3CDE4217B8B4B0EFAD24404D1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0">
    <w:name w:val="1EB09F217574405CBAC498772CEE944E1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0">
    <w:name w:val="BE848B31963641E1ABD51A796F2444161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0">
    <w:name w:val="4D156BF759524624913745C07B79EE451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0">
    <w:name w:val="159D4220547A4A7BBE20F927E5EA84391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0">
    <w:name w:val="7B955A6AAFD74E21A38142DDEA413ABB1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0">
    <w:name w:val="C0E160FAF3F648B792B5A13B74EB54A41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8">
    <w:name w:val="6594BAB0AA5743A6AC0B2003427D40431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7">
    <w:name w:val="DED2D76289D745C28BC235A17AC5965C1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1">
    <w:name w:val="FB4C4FAFB01C446A8F717EF5412708451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1">
    <w:name w:val="C144EC2B3CDE4217B8B4B0EFAD24404D1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1">
    <w:name w:val="1EB09F217574405CBAC498772CEE944E1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1">
    <w:name w:val="BE848B31963641E1ABD51A796F2444161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1">
    <w:name w:val="4D156BF759524624913745C07B79EE451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1">
    <w:name w:val="159D4220547A4A7BBE20F927E5EA84391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1">
    <w:name w:val="7B955A6AAFD74E21A38142DDEA413ABB1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1">
    <w:name w:val="C0E160FAF3F648B792B5A13B74EB54A41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9">
    <w:name w:val="6594BAB0AA5743A6AC0B2003427D40431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8">
    <w:name w:val="DED2D76289D745C28BC235A17AC5965C1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2">
    <w:name w:val="FB4C4FAFB01C446A8F717EF5412708451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2">
    <w:name w:val="C144EC2B3CDE4217B8B4B0EFAD24404D1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2">
    <w:name w:val="1EB09F217574405CBAC498772CEE944E1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2">
    <w:name w:val="BE848B31963641E1ABD51A796F2444161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2">
    <w:name w:val="4D156BF759524624913745C07B79EE451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2">
    <w:name w:val="159D4220547A4A7BBE20F927E5EA84391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2">
    <w:name w:val="7B955A6AAFD74E21A38142DDEA413ABB1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2">
    <w:name w:val="C0E160FAF3F648B792B5A13B74EB54A41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0">
    <w:name w:val="6594BAB0AA5743A6AC0B2003427D40432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9">
    <w:name w:val="DED2D76289D745C28BC235A17AC5965C1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3">
    <w:name w:val="FB4C4FAFB01C446A8F717EF5412708451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3">
    <w:name w:val="C144EC2B3CDE4217B8B4B0EFAD24404D1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3">
    <w:name w:val="1EB09F217574405CBAC498772CEE944E1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3">
    <w:name w:val="BE848B31963641E1ABD51A796F2444161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3">
    <w:name w:val="4D156BF759524624913745C07B79EE451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3">
    <w:name w:val="159D4220547A4A7BBE20F927E5EA84391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3">
    <w:name w:val="7B955A6AAFD74E21A38142DDEA413ABB1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3">
    <w:name w:val="C0E160FAF3F648B792B5A13B74EB54A41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1">
    <w:name w:val="6594BAB0AA5743A6AC0B2003427D40432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0">
    <w:name w:val="DED2D76289D745C28BC235A17AC5965C2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4">
    <w:name w:val="FB4C4FAFB01C446A8F717EF5412708451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4">
    <w:name w:val="C144EC2B3CDE4217B8B4B0EFAD24404D1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4">
    <w:name w:val="1EB09F217574405CBAC498772CEE944E1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4">
    <w:name w:val="BE848B31963641E1ABD51A796F2444161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4">
    <w:name w:val="4D156BF759524624913745C07B79EE451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4">
    <w:name w:val="159D4220547A4A7BBE20F927E5EA84391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4">
    <w:name w:val="7B955A6AAFD74E21A38142DDEA413ABB1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4">
    <w:name w:val="C0E160FAF3F648B792B5A13B74EB54A41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2">
    <w:name w:val="6594BAB0AA5743A6AC0B2003427D40432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1">
    <w:name w:val="DED2D76289D745C28BC235A17AC5965C2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5">
    <w:name w:val="FB4C4FAFB01C446A8F717EF5412708451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5">
    <w:name w:val="C144EC2B3CDE4217B8B4B0EFAD24404D1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5">
    <w:name w:val="1EB09F217574405CBAC498772CEE944E1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5">
    <w:name w:val="BE848B31963641E1ABD51A796F2444161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5">
    <w:name w:val="4D156BF759524624913745C07B79EE451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5">
    <w:name w:val="159D4220547A4A7BBE20F927E5EA84391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5">
    <w:name w:val="7B955A6AAFD74E21A38142DDEA413ABB1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5">
    <w:name w:val="C0E160FAF3F648B792B5A13B74EB54A41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3">
    <w:name w:val="6594BAB0AA5743A6AC0B2003427D40432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2">
    <w:name w:val="DED2D76289D745C28BC235A17AC5965C2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6">
    <w:name w:val="FB4C4FAFB01C446A8F717EF541270845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6">
    <w:name w:val="C144EC2B3CDE4217B8B4B0EFAD24404D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6">
    <w:name w:val="1EB09F217574405CBAC498772CEE944E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6">
    <w:name w:val="BE848B31963641E1ABD51A796F244416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6">
    <w:name w:val="4D156BF759524624913745C07B79EE45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6">
    <w:name w:val="159D4220547A4A7BBE20F927E5EA8439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6">
    <w:name w:val="7B955A6AAFD74E21A38142DDEA413ABB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6">
    <w:name w:val="C0E160FAF3F648B792B5A13B74EB54A41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4">
    <w:name w:val="6594BAB0AA5743A6AC0B2003427D40432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3">
    <w:name w:val="DED2D76289D745C28BC235A17AC5965C2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7">
    <w:name w:val="FB4C4FAFB01C446A8F717EF5412708451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7">
    <w:name w:val="C144EC2B3CDE4217B8B4B0EFAD24404D1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7">
    <w:name w:val="1EB09F217574405CBAC498772CEE944E1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7">
    <w:name w:val="BE848B31963641E1ABD51A796F2444161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7">
    <w:name w:val="4D156BF759524624913745C07B79EE451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7">
    <w:name w:val="159D4220547A4A7BBE20F927E5EA84391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7">
    <w:name w:val="7B955A6AAFD74E21A38142DDEA413ABB1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7">
    <w:name w:val="C0E160FAF3F648B792B5A13B74EB54A41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5">
    <w:name w:val="6594BAB0AA5743A6AC0B2003427D40432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4">
    <w:name w:val="DED2D76289D745C28BC235A17AC5965C2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8">
    <w:name w:val="FB4C4FAFB01C446A8F717EF5412708451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8">
    <w:name w:val="C144EC2B3CDE4217B8B4B0EFAD24404D1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8">
    <w:name w:val="1EB09F217574405CBAC498772CEE944E1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8">
    <w:name w:val="BE848B31963641E1ABD51A796F2444161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8">
    <w:name w:val="4D156BF759524624913745C07B79EE451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8">
    <w:name w:val="159D4220547A4A7BBE20F927E5EA84391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8">
    <w:name w:val="7B955A6AAFD74E21A38142DDEA413ABB1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8">
    <w:name w:val="C0E160FAF3F648B792B5A13B74EB54A41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6">
    <w:name w:val="6594BAB0AA5743A6AC0B2003427D40432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5">
    <w:name w:val="DED2D76289D745C28BC235A17AC5965C2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19">
    <w:name w:val="FB4C4FAFB01C446A8F717EF5412708451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19">
    <w:name w:val="C144EC2B3CDE4217B8B4B0EFAD24404D1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19">
    <w:name w:val="1EB09F217574405CBAC498772CEE944E1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19">
    <w:name w:val="BE848B31963641E1ABD51A796F2444161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19">
    <w:name w:val="4D156BF759524624913745C07B79EE451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19">
    <w:name w:val="159D4220547A4A7BBE20F927E5EA84391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19">
    <w:name w:val="7B955A6AAFD74E21A38142DDEA413ABB1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19">
    <w:name w:val="C0E160FAF3F648B792B5A13B74EB54A41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7">
    <w:name w:val="6594BAB0AA5743A6AC0B2003427D40432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6">
    <w:name w:val="DED2D76289D745C28BC235A17AC5965C2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0">
    <w:name w:val="FB4C4FAFB01C446A8F717EF5412708452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0">
    <w:name w:val="C144EC2B3CDE4217B8B4B0EFAD24404D2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0">
    <w:name w:val="1EB09F217574405CBAC498772CEE944E2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0">
    <w:name w:val="BE848B31963641E1ABD51A796F2444162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0">
    <w:name w:val="4D156BF759524624913745C07B79EE452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0">
    <w:name w:val="159D4220547A4A7BBE20F927E5EA84392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0">
    <w:name w:val="7B955A6AAFD74E21A38142DDEA413ABB2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0">
    <w:name w:val="C0E160FAF3F648B792B5A13B74EB54A42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8">
    <w:name w:val="6594BAB0AA5743A6AC0B2003427D40432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7">
    <w:name w:val="DED2D76289D745C28BC235A17AC5965C2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1">
    <w:name w:val="FB4C4FAFB01C446A8F717EF5412708452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1">
    <w:name w:val="C144EC2B3CDE4217B8B4B0EFAD24404D2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1">
    <w:name w:val="1EB09F217574405CBAC498772CEE944E2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1">
    <w:name w:val="BE848B31963641E1ABD51A796F2444162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1">
    <w:name w:val="4D156BF759524624913745C07B79EE452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1">
    <w:name w:val="159D4220547A4A7BBE20F927E5EA84392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1">
    <w:name w:val="7B955A6AAFD74E21A38142DDEA413ABB2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1">
    <w:name w:val="C0E160FAF3F648B792B5A13B74EB54A42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29">
    <w:name w:val="6594BAB0AA5743A6AC0B2003427D40432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8">
    <w:name w:val="DED2D76289D745C28BC235A17AC5965C2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2">
    <w:name w:val="FB4C4FAFB01C446A8F717EF5412708452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2">
    <w:name w:val="C144EC2B3CDE4217B8B4B0EFAD24404D2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2">
    <w:name w:val="1EB09F217574405CBAC498772CEE944E2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2">
    <w:name w:val="BE848B31963641E1ABD51A796F2444162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2">
    <w:name w:val="4D156BF759524624913745C07B79EE452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2">
    <w:name w:val="159D4220547A4A7BBE20F927E5EA84392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2">
    <w:name w:val="7B955A6AAFD74E21A38142DDEA413ABB2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2">
    <w:name w:val="C0E160FAF3F648B792B5A13B74EB54A42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0">
    <w:name w:val="6594BAB0AA5743A6AC0B2003427D40433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29">
    <w:name w:val="DED2D76289D745C28BC235A17AC5965C2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3">
    <w:name w:val="FB4C4FAFB01C446A8F717EF5412708452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3">
    <w:name w:val="C144EC2B3CDE4217B8B4B0EFAD24404D2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3">
    <w:name w:val="1EB09F217574405CBAC498772CEE944E2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3">
    <w:name w:val="BE848B31963641E1ABD51A796F2444162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3">
    <w:name w:val="4D156BF759524624913745C07B79EE452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3">
    <w:name w:val="159D4220547A4A7BBE20F927E5EA84392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3">
    <w:name w:val="7B955A6AAFD74E21A38142DDEA413ABB2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3">
    <w:name w:val="C0E160FAF3F648B792B5A13B74EB54A42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1">
    <w:name w:val="6594BAB0AA5743A6AC0B2003427D4043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0">
    <w:name w:val="DED2D76289D745C28BC235A17AC5965C3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4">
    <w:name w:val="FB4C4FAFB01C446A8F717EF5412708452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4">
    <w:name w:val="C144EC2B3CDE4217B8B4B0EFAD24404D2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4">
    <w:name w:val="1EB09F217574405CBAC498772CEE944E2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4">
    <w:name w:val="BE848B31963641E1ABD51A796F2444162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4">
    <w:name w:val="4D156BF759524624913745C07B79EE452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4">
    <w:name w:val="159D4220547A4A7BBE20F927E5EA84392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4">
    <w:name w:val="7B955A6AAFD74E21A38142DDEA413ABB2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4">
    <w:name w:val="C0E160FAF3F648B792B5A13B74EB54A42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2">
    <w:name w:val="6594BAB0AA5743A6AC0B2003427D4043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1">
    <w:name w:val="DED2D76289D745C28BC235A17AC5965C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5">
    <w:name w:val="FB4C4FAFB01C446A8F717EF5412708452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5">
    <w:name w:val="C144EC2B3CDE4217B8B4B0EFAD24404D2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5">
    <w:name w:val="1EB09F217574405CBAC498772CEE944E2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5">
    <w:name w:val="BE848B31963641E1ABD51A796F2444162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5">
    <w:name w:val="4D156BF759524624913745C07B79EE452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5">
    <w:name w:val="159D4220547A4A7BBE20F927E5EA84392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5">
    <w:name w:val="7B955A6AAFD74E21A38142DDEA413ABB2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5">
    <w:name w:val="C0E160FAF3F648B792B5A13B74EB54A42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3">
    <w:name w:val="6594BAB0AA5743A6AC0B2003427D4043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2">
    <w:name w:val="DED2D76289D745C28BC235A17AC5965C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6">
    <w:name w:val="FB4C4FAFB01C446A8F717EF5412708452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6">
    <w:name w:val="C144EC2B3CDE4217B8B4B0EFAD24404D2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6">
    <w:name w:val="1EB09F217574405CBAC498772CEE944E2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6">
    <w:name w:val="BE848B31963641E1ABD51A796F2444162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6">
    <w:name w:val="4D156BF759524624913745C07B79EE452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6">
    <w:name w:val="159D4220547A4A7BBE20F927E5EA84392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6">
    <w:name w:val="7B955A6AAFD74E21A38142DDEA413ABB2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6">
    <w:name w:val="C0E160FAF3F648B792B5A13B74EB54A42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4">
    <w:name w:val="6594BAB0AA5743A6AC0B2003427D4043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3">
    <w:name w:val="DED2D76289D745C28BC235A17AC5965C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7">
    <w:name w:val="FB4C4FAFB01C446A8F717EF5412708452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7">
    <w:name w:val="C144EC2B3CDE4217B8B4B0EFAD24404D2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7">
    <w:name w:val="1EB09F217574405CBAC498772CEE944E2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7">
    <w:name w:val="BE848B31963641E1ABD51A796F2444162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7">
    <w:name w:val="4D156BF759524624913745C07B79EE452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7">
    <w:name w:val="159D4220547A4A7BBE20F927E5EA84392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7">
    <w:name w:val="7B955A6AAFD74E21A38142DDEA413ABB2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7">
    <w:name w:val="C0E160FAF3F648B792B5A13B74EB54A42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5">
    <w:name w:val="6594BAB0AA5743A6AC0B2003427D4043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4">
    <w:name w:val="DED2D76289D745C28BC235A17AC5965C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8">
    <w:name w:val="FB4C4FAFB01C446A8F717EF5412708452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8">
    <w:name w:val="C144EC2B3CDE4217B8B4B0EFAD24404D2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8">
    <w:name w:val="1EB09F217574405CBAC498772CEE944E2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8">
    <w:name w:val="BE848B31963641E1ABD51A796F2444162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8">
    <w:name w:val="4D156BF759524624913745C07B79EE452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8">
    <w:name w:val="159D4220547A4A7BBE20F927E5EA84392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8">
    <w:name w:val="7B955A6AAFD74E21A38142DDEA413ABB2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8">
    <w:name w:val="C0E160FAF3F648B792B5A13B74EB54A42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6">
    <w:name w:val="6594BAB0AA5743A6AC0B2003427D4043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5">
    <w:name w:val="DED2D76289D745C28BC235A17AC5965C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29">
    <w:name w:val="FB4C4FAFB01C446A8F717EF5412708452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29">
    <w:name w:val="C144EC2B3CDE4217B8B4B0EFAD24404D2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29">
    <w:name w:val="1EB09F217574405CBAC498772CEE944E2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29">
    <w:name w:val="BE848B31963641E1ABD51A796F2444162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29">
    <w:name w:val="4D156BF759524624913745C07B79EE452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29">
    <w:name w:val="159D4220547A4A7BBE20F927E5EA84392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29">
    <w:name w:val="7B955A6AAFD74E21A38142DDEA413ABB2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29">
    <w:name w:val="C0E160FAF3F648B792B5A13B74EB54A42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7">
    <w:name w:val="6594BAB0AA5743A6AC0B2003427D4043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6">
    <w:name w:val="DED2D76289D745C28BC235A17AC5965C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0">
    <w:name w:val="FB4C4FAFB01C446A8F717EF5412708453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0">
    <w:name w:val="C144EC2B3CDE4217B8B4B0EFAD24404D3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0">
    <w:name w:val="1EB09F217574405CBAC498772CEE944E3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0">
    <w:name w:val="BE848B31963641E1ABD51A796F2444163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0">
    <w:name w:val="4D156BF759524624913745C07B79EE453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0">
    <w:name w:val="159D4220547A4A7BBE20F927E5EA84393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0">
    <w:name w:val="7B955A6AAFD74E21A38142DDEA413ABB3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0">
    <w:name w:val="C0E160FAF3F648B792B5A13B74EB54A43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8">
    <w:name w:val="6594BAB0AA5743A6AC0B2003427D4043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7">
    <w:name w:val="DED2D76289D745C28BC235A17AC5965C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1">
    <w:name w:val="FB4C4FAFB01C446A8F717EF541270845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1">
    <w:name w:val="C144EC2B3CDE4217B8B4B0EFAD24404D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1">
    <w:name w:val="1EB09F217574405CBAC498772CEE944E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1">
    <w:name w:val="BE848B31963641E1ABD51A796F244416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1">
    <w:name w:val="4D156BF759524624913745C07B79EE45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1">
    <w:name w:val="159D4220547A4A7BBE20F927E5EA8439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1">
    <w:name w:val="7B955A6AAFD74E21A38142DDEA413ABB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1">
    <w:name w:val="C0E160FAF3F648B792B5A13B74EB54A43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39">
    <w:name w:val="6594BAB0AA5743A6AC0B2003427D4043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8">
    <w:name w:val="DED2D76289D745C28BC235A17AC5965C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2">
    <w:name w:val="FB4C4FAFB01C446A8F717EF541270845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2">
    <w:name w:val="C144EC2B3CDE4217B8B4B0EFAD24404D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2">
    <w:name w:val="1EB09F217574405CBAC498772CEE944E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2">
    <w:name w:val="BE848B31963641E1ABD51A796F244416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2">
    <w:name w:val="4D156BF759524624913745C07B79EE45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2">
    <w:name w:val="159D4220547A4A7BBE20F927E5EA8439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2">
    <w:name w:val="7B955A6AAFD74E21A38142DDEA413ABB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2">
    <w:name w:val="C0E160FAF3F648B792B5A13B74EB54A43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0">
    <w:name w:val="6594BAB0AA5743A6AC0B2003427D40434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39">
    <w:name w:val="DED2D76289D745C28BC235A17AC5965C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3">
    <w:name w:val="FB4C4FAFB01C446A8F717EF541270845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3">
    <w:name w:val="C144EC2B3CDE4217B8B4B0EFAD24404D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3">
    <w:name w:val="1EB09F217574405CBAC498772CEE944E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3">
    <w:name w:val="BE848B31963641E1ABD51A796F244416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3">
    <w:name w:val="4D156BF759524624913745C07B79EE45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3">
    <w:name w:val="159D4220547A4A7BBE20F927E5EA8439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3">
    <w:name w:val="7B955A6AAFD74E21A38142DDEA413ABB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3">
    <w:name w:val="C0E160FAF3F648B792B5A13B74EB54A43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1">
    <w:name w:val="6594BAB0AA5743A6AC0B2003427D4043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0">
    <w:name w:val="DED2D76289D745C28BC235A17AC5965C4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4">
    <w:name w:val="FB4C4FAFB01C446A8F717EF541270845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4">
    <w:name w:val="C144EC2B3CDE4217B8B4B0EFAD24404D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4">
    <w:name w:val="1EB09F217574405CBAC498772CEE944E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4">
    <w:name w:val="BE848B31963641E1ABD51A796F244416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4">
    <w:name w:val="4D156BF759524624913745C07B79EE45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4">
    <w:name w:val="159D4220547A4A7BBE20F927E5EA8439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4">
    <w:name w:val="7B955A6AAFD74E21A38142DDEA413ABB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4">
    <w:name w:val="C0E160FAF3F648B792B5A13B74EB54A43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2">
    <w:name w:val="6594BAB0AA5743A6AC0B2003427D4043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1">
    <w:name w:val="DED2D76289D745C28BC235A17AC5965C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5">
    <w:name w:val="FB4C4FAFB01C446A8F717EF541270845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5">
    <w:name w:val="C144EC2B3CDE4217B8B4B0EFAD24404D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5">
    <w:name w:val="1EB09F217574405CBAC498772CEE944E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5">
    <w:name w:val="BE848B31963641E1ABD51A796F244416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5">
    <w:name w:val="4D156BF759524624913745C07B79EE45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5">
    <w:name w:val="159D4220547A4A7BBE20F927E5EA8439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5">
    <w:name w:val="7B955A6AAFD74E21A38142DDEA413ABB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5">
    <w:name w:val="C0E160FAF3F648B792B5A13B74EB54A43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3">
    <w:name w:val="6594BAB0AA5743A6AC0B2003427D40434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2">
    <w:name w:val="DED2D76289D745C28BC235A17AC5965C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6">
    <w:name w:val="FB4C4FAFB01C446A8F717EF541270845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6">
    <w:name w:val="C144EC2B3CDE4217B8B4B0EFAD24404D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6">
    <w:name w:val="1EB09F217574405CBAC498772CEE944E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6">
    <w:name w:val="BE848B31963641E1ABD51A796F244416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6">
    <w:name w:val="4D156BF759524624913745C07B79EE45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6">
    <w:name w:val="159D4220547A4A7BBE20F927E5EA8439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6">
    <w:name w:val="7B955A6AAFD74E21A38142DDEA413ABB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6">
    <w:name w:val="C0E160FAF3F648B792B5A13B74EB54A43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4">
    <w:name w:val="6594BAB0AA5743A6AC0B2003427D40434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3">
    <w:name w:val="DED2D76289D745C28BC235A17AC5965C43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7">
    <w:name w:val="FB4C4FAFB01C446A8F717EF541270845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7">
    <w:name w:val="C144EC2B3CDE4217B8B4B0EFAD24404D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7">
    <w:name w:val="1EB09F217574405CBAC498772CEE944E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7">
    <w:name w:val="BE848B31963641E1ABD51A796F244416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7">
    <w:name w:val="4D156BF759524624913745C07B79EE45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7">
    <w:name w:val="159D4220547A4A7BBE20F927E5EA8439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7">
    <w:name w:val="7B955A6AAFD74E21A38142DDEA413ABB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7">
    <w:name w:val="C0E160FAF3F648B792B5A13B74EB54A43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5">
    <w:name w:val="6594BAB0AA5743A6AC0B2003427D40434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4">
    <w:name w:val="DED2D76289D745C28BC235A17AC5965C44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8">
    <w:name w:val="FB4C4FAFB01C446A8F717EF541270845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8">
    <w:name w:val="C144EC2B3CDE4217B8B4B0EFAD24404D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8">
    <w:name w:val="1EB09F217574405CBAC498772CEE944E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8">
    <w:name w:val="BE848B31963641E1ABD51A796F244416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8">
    <w:name w:val="4D156BF759524624913745C07B79EE45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8">
    <w:name w:val="159D4220547A4A7BBE20F927E5EA8439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8">
    <w:name w:val="7B955A6AAFD74E21A38142DDEA413ABB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8">
    <w:name w:val="C0E160FAF3F648B792B5A13B74EB54A43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6">
    <w:name w:val="6594BAB0AA5743A6AC0B2003427D40434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5">
    <w:name w:val="DED2D76289D745C28BC235A17AC5965C45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39">
    <w:name w:val="FB4C4FAFB01C446A8F717EF541270845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39">
    <w:name w:val="C144EC2B3CDE4217B8B4B0EFAD24404D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39">
    <w:name w:val="1EB09F217574405CBAC498772CEE944E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39">
    <w:name w:val="BE848B31963641E1ABD51A796F244416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39">
    <w:name w:val="4D156BF759524624913745C07B79EE45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39">
    <w:name w:val="159D4220547A4A7BBE20F927E5EA8439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39">
    <w:name w:val="7B955A6AAFD74E21A38142DDEA413ABB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39">
    <w:name w:val="C0E160FAF3F648B792B5A13B74EB54A43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7">
    <w:name w:val="6594BAB0AA5743A6AC0B2003427D40434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6">
    <w:name w:val="DED2D76289D745C28BC235A17AC5965C46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0">
    <w:name w:val="FB4C4FAFB01C446A8F717EF5412708454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0">
    <w:name w:val="C144EC2B3CDE4217B8B4B0EFAD24404D4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0">
    <w:name w:val="1EB09F217574405CBAC498772CEE944E4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0">
    <w:name w:val="BE848B31963641E1ABD51A796F2444164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0">
    <w:name w:val="4D156BF759524624913745C07B79EE454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0">
    <w:name w:val="159D4220547A4A7BBE20F927E5EA84394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0">
    <w:name w:val="7B955A6AAFD74E21A38142DDEA413ABB4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0">
    <w:name w:val="C0E160FAF3F648B792B5A13B74EB54A440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8">
    <w:name w:val="6594BAB0AA5743A6AC0B2003427D40434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7">
    <w:name w:val="DED2D76289D745C28BC235A17AC5965C47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1">
    <w:name w:val="FB4C4FAFB01C446A8F717EF541270845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1">
    <w:name w:val="C144EC2B3CDE4217B8B4B0EFAD24404D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1">
    <w:name w:val="1EB09F217574405CBAC498772CEE944E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1">
    <w:name w:val="BE848B31963641E1ABD51A796F244416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1">
    <w:name w:val="4D156BF759524624913745C07B79EE45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1">
    <w:name w:val="159D4220547A4A7BBE20F927E5EA8439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1">
    <w:name w:val="7B955A6AAFD74E21A38142DDEA413ABB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1">
    <w:name w:val="C0E160FAF3F648B792B5A13B74EB54A441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49">
    <w:name w:val="6594BAB0AA5743A6AC0B2003427D404349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8">
    <w:name w:val="DED2D76289D745C28BC235A17AC5965C48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2">
    <w:name w:val="FB4C4FAFB01C446A8F717EF541270845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2">
    <w:name w:val="C144EC2B3CDE4217B8B4B0EFAD24404D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2">
    <w:name w:val="1EB09F217574405CBAC498772CEE944E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2">
    <w:name w:val="BE848B31963641E1ABD51A796F244416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2">
    <w:name w:val="4D156BF759524624913745C07B79EE45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2">
    <w:name w:val="159D4220547A4A7BBE20F927E5EA8439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2">
    <w:name w:val="7B955A6AAFD74E21A38142DDEA413ABB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2">
    <w:name w:val="C0E160FAF3F648B792B5A13B74EB54A442"/>
    <w:rsid w:val="003C0F33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0">
    <w:name w:val="6594BAB0AA5743A6AC0B2003427D4043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49">
    <w:name w:val="DED2D76289D745C28BC235A17AC5965C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3">
    <w:name w:val="FB4C4FAFB01C446A8F717EF541270845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3">
    <w:name w:val="C144EC2B3CDE4217B8B4B0EFAD24404D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3">
    <w:name w:val="1EB09F217574405CBAC498772CEE944E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3">
    <w:name w:val="BE848B31963641E1ABD51A796F244416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3">
    <w:name w:val="4D156BF759524624913745C07B79EE45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3">
    <w:name w:val="159D4220547A4A7BBE20F927E5EA8439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3">
    <w:name w:val="7B955A6AAFD74E21A38142DDEA413ABB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3">
    <w:name w:val="C0E160FAF3F648B792B5A13B74EB54A4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">
    <w:name w:val="A2B4A7C5F6F740AD9CD960A5912ECA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1">
    <w:name w:val="6594BAB0AA5743A6AC0B2003427D4043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0">
    <w:name w:val="DED2D76289D745C28BC235A17AC5965C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4">
    <w:name w:val="FB4C4FAFB01C446A8F717EF541270845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4">
    <w:name w:val="C144EC2B3CDE4217B8B4B0EFAD24404D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4">
    <w:name w:val="1EB09F217574405CBAC498772CEE944E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4">
    <w:name w:val="BE848B31963641E1ABD51A796F244416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4">
    <w:name w:val="4D156BF759524624913745C07B79EE45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4">
    <w:name w:val="159D4220547A4A7BBE20F927E5EA8439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4">
    <w:name w:val="7B955A6AAFD74E21A38142DDEA413ABB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4">
    <w:name w:val="C0E160FAF3F648B792B5A13B74EB54A4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">
    <w:name w:val="A2B4A7C5F6F740AD9CD960A5912ECA6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">
    <w:name w:val="379C4FAE3631484ABEA6DD8B1A5EC1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2">
    <w:name w:val="6594BAB0AA5743A6AC0B2003427D4043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1">
    <w:name w:val="DED2D76289D745C28BC235A17AC5965C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5">
    <w:name w:val="FB4C4FAFB01C446A8F717EF541270845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5">
    <w:name w:val="C144EC2B3CDE4217B8B4B0EFAD24404D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5">
    <w:name w:val="1EB09F217574405CBAC498772CEE944E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5">
    <w:name w:val="BE848B31963641E1ABD51A796F244416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5">
    <w:name w:val="4D156BF759524624913745C07B79EE45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5">
    <w:name w:val="159D4220547A4A7BBE20F927E5EA8439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5">
    <w:name w:val="7B955A6AAFD74E21A38142DDEA413ABB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5">
    <w:name w:val="C0E160FAF3F648B792B5A13B74EB54A4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">
    <w:name w:val="A2B4A7C5F6F740AD9CD960A5912ECA6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">
    <w:name w:val="379C4FAE3631484ABEA6DD8B1A5EC17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">
    <w:name w:val="992A78502DAC44FE91D6D7FEA652EEB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">
    <w:name w:val="82930BB7D2004704B0718F2D33C3E1FC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3">
    <w:name w:val="6594BAB0AA5743A6AC0B2003427D4043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2">
    <w:name w:val="DED2D76289D745C28BC235A17AC5965C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6">
    <w:name w:val="FB4C4FAFB01C446A8F717EF541270845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6">
    <w:name w:val="C144EC2B3CDE4217B8B4B0EFAD24404D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6">
    <w:name w:val="1EB09F217574405CBAC498772CEE944E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6">
    <w:name w:val="BE848B31963641E1ABD51A796F244416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6">
    <w:name w:val="4D156BF759524624913745C07B79EE45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6">
    <w:name w:val="159D4220547A4A7BBE20F927E5EA8439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6">
    <w:name w:val="7B955A6AAFD74E21A38142DDEA413ABB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6">
    <w:name w:val="C0E160FAF3F648B792B5A13B74EB54A4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">
    <w:name w:val="A2B4A7C5F6F740AD9CD960A5912ECA6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">
    <w:name w:val="379C4FAE3631484ABEA6DD8B1A5EC17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">
    <w:name w:val="992A78502DAC44FE91D6D7FEA652EEB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">
    <w:name w:val="82930BB7D2004704B0718F2D33C3E1FC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4">
    <w:name w:val="6594BAB0AA5743A6AC0B2003427D4043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3">
    <w:name w:val="DED2D76289D745C28BC235A17AC5965C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7">
    <w:name w:val="FB4C4FAFB01C446A8F717EF541270845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7">
    <w:name w:val="C144EC2B3CDE4217B8B4B0EFAD24404D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7">
    <w:name w:val="1EB09F217574405CBAC498772CEE944E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7">
    <w:name w:val="BE848B31963641E1ABD51A796F244416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7">
    <w:name w:val="4D156BF759524624913745C07B79EE45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7">
    <w:name w:val="159D4220547A4A7BBE20F927E5EA8439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7">
    <w:name w:val="7B955A6AAFD74E21A38142DDEA413ABB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7">
    <w:name w:val="C0E160FAF3F648B792B5A13B74EB54A4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">
    <w:name w:val="A2B4A7C5F6F740AD9CD960A5912ECA6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">
    <w:name w:val="379C4FAE3631484ABEA6DD8B1A5EC17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">
    <w:name w:val="992A78502DAC44FE91D6D7FEA652EEB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">
    <w:name w:val="82930BB7D2004704B0718F2D33C3E1FC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">
    <w:name w:val="C17A55C23A764FAEA7775A9BB0D9171D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">
    <w:name w:val="9EA975FEBFE544CBB01803CF284183C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">
    <w:name w:val="78D9C8ADC21A4D268C85D08A4CDB7FB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">
    <w:name w:val="AA08CADC5488416E803EA7D413DCE0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">
    <w:name w:val="B148A336A0D04F3396F24D6754D04C0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5">
    <w:name w:val="6594BAB0AA5743A6AC0B2003427D4043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4">
    <w:name w:val="DED2D76289D745C28BC235A17AC5965C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8">
    <w:name w:val="FB4C4FAFB01C446A8F717EF541270845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8">
    <w:name w:val="C144EC2B3CDE4217B8B4B0EFAD24404D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8">
    <w:name w:val="1EB09F217574405CBAC498772CEE944E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8">
    <w:name w:val="BE848B31963641E1ABD51A796F244416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8">
    <w:name w:val="4D156BF759524624913745C07B79EE45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8">
    <w:name w:val="159D4220547A4A7BBE20F927E5EA8439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8">
    <w:name w:val="7B955A6AAFD74E21A38142DDEA413ABB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8">
    <w:name w:val="C0E160FAF3F648B792B5A13B74EB54A4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5">
    <w:name w:val="A2B4A7C5F6F740AD9CD960A5912ECA6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">
    <w:name w:val="379C4FAE3631484ABEA6DD8B1A5EC17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">
    <w:name w:val="992A78502DAC44FE91D6D7FEA652EEB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">
    <w:name w:val="82930BB7D2004704B0718F2D33C3E1FC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">
    <w:name w:val="C17A55C23A764FAEA7775A9BB0D9171D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">
    <w:name w:val="9EA975FEBFE544CBB01803CF284183C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">
    <w:name w:val="78D9C8ADC21A4D268C85D08A4CDB7FB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">
    <w:name w:val="AA08CADC5488416E803EA7D413DCE07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">
    <w:name w:val="B148A336A0D04F3396F24D6754D04C0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">
    <w:name w:val="FF79606A35474896BCAD9C4E29302D7A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">
    <w:name w:val="705594F8DD9C451BB3BC257F4A55B2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">
    <w:name w:val="C678D54BCFE7407F9917FEF1E0DBC2EF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6">
    <w:name w:val="6594BAB0AA5743A6AC0B2003427D4043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5">
    <w:name w:val="DED2D76289D745C28BC235A17AC5965C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49">
    <w:name w:val="FB4C4FAFB01C446A8F717EF541270845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49">
    <w:name w:val="C144EC2B3CDE4217B8B4B0EFAD24404D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49">
    <w:name w:val="1EB09F217574405CBAC498772CEE944E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49">
    <w:name w:val="BE848B31963641E1ABD51A796F244416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49">
    <w:name w:val="4D156BF759524624913745C07B79EE45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49">
    <w:name w:val="159D4220547A4A7BBE20F927E5EA8439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49">
    <w:name w:val="7B955A6AAFD74E21A38142DDEA413ABB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49">
    <w:name w:val="C0E160FAF3F648B792B5A13B74EB54A4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6">
    <w:name w:val="A2B4A7C5F6F740AD9CD960A5912ECA6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5">
    <w:name w:val="379C4FAE3631484ABEA6DD8B1A5EC17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">
    <w:name w:val="992A78502DAC44FE91D6D7FEA652EEB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">
    <w:name w:val="82930BB7D2004704B0718F2D33C3E1FC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">
    <w:name w:val="C17A55C23A764FAEA7775A9BB0D9171D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">
    <w:name w:val="9EA975FEBFE544CBB01803CF284183C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">
    <w:name w:val="78D9C8ADC21A4D268C85D08A4CDB7FB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">
    <w:name w:val="AA08CADC5488416E803EA7D413DCE07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">
    <w:name w:val="B148A336A0D04F3396F24D6754D04C0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">
    <w:name w:val="FF79606A35474896BCAD9C4E29302D7A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">
    <w:name w:val="705594F8DD9C451BB3BC257F4A55B25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">
    <w:name w:val="C678D54BCFE7407F9917FEF1E0DBC2EF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7">
    <w:name w:val="6594BAB0AA5743A6AC0B2003427D4043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6">
    <w:name w:val="DED2D76289D745C28BC235A17AC5965C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0">
    <w:name w:val="FB4C4FAFB01C446A8F717EF541270845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0">
    <w:name w:val="C144EC2B3CDE4217B8B4B0EFAD24404D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0">
    <w:name w:val="1EB09F217574405CBAC498772CEE944E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0">
    <w:name w:val="BE848B31963641E1ABD51A796F244416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0">
    <w:name w:val="4D156BF759524624913745C07B79EE45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0">
    <w:name w:val="159D4220547A4A7BBE20F927E5EA8439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0">
    <w:name w:val="7B955A6AAFD74E21A38142DDEA413ABB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0">
    <w:name w:val="C0E160FAF3F648B792B5A13B74EB54A4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7">
    <w:name w:val="A2B4A7C5F6F740AD9CD960A5912ECA6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6">
    <w:name w:val="379C4FAE3631484ABEA6DD8B1A5EC17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5">
    <w:name w:val="992A78502DAC44FE91D6D7FEA652EEB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5">
    <w:name w:val="82930BB7D2004704B0718F2D33C3E1FC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">
    <w:name w:val="C17A55C23A764FAEA7775A9BB0D9171D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">
    <w:name w:val="9EA975FEBFE544CBB01803CF284183C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">
    <w:name w:val="78D9C8ADC21A4D268C85D08A4CDB7FB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">
    <w:name w:val="AA08CADC5488416E803EA7D413DCE07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">
    <w:name w:val="B148A336A0D04F3396F24D6754D04C0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">
    <w:name w:val="FF79606A35474896BCAD9C4E29302D7A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">
    <w:name w:val="705594F8DD9C451BB3BC257F4A55B25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">
    <w:name w:val="C678D54BCFE7407F9917FEF1E0DBC2EF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8">
    <w:name w:val="6594BAB0AA5743A6AC0B2003427D4043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7">
    <w:name w:val="DED2D76289D745C28BC235A17AC5965C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1">
    <w:name w:val="FB4C4FAFB01C446A8F717EF541270845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1">
    <w:name w:val="C144EC2B3CDE4217B8B4B0EFAD24404D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1">
    <w:name w:val="1EB09F217574405CBAC498772CEE944E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1">
    <w:name w:val="BE848B31963641E1ABD51A796F244416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1">
    <w:name w:val="4D156BF759524624913745C07B79EE45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1">
    <w:name w:val="159D4220547A4A7BBE20F927E5EA8439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1">
    <w:name w:val="7B955A6AAFD74E21A38142DDEA413ABB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1">
    <w:name w:val="C0E160FAF3F648B792B5A13B74EB54A4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8">
    <w:name w:val="A2B4A7C5F6F740AD9CD960A5912ECA6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7">
    <w:name w:val="379C4FAE3631484ABEA6DD8B1A5EC17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6">
    <w:name w:val="992A78502DAC44FE91D6D7FEA652EEB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6">
    <w:name w:val="82930BB7D2004704B0718F2D33C3E1FC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">
    <w:name w:val="C17A55C23A764FAEA7775A9BB0D9171D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">
    <w:name w:val="9EA975FEBFE544CBB01803CF284183C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">
    <w:name w:val="78D9C8ADC21A4D268C85D08A4CDB7FB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">
    <w:name w:val="AA08CADC5488416E803EA7D413DCE07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">
    <w:name w:val="B148A336A0D04F3396F24D6754D04C0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">
    <w:name w:val="FF79606A35474896BCAD9C4E29302D7A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">
    <w:name w:val="705594F8DD9C451BB3BC257F4A55B25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">
    <w:name w:val="C678D54BCFE7407F9917FEF1E0DBC2EF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59">
    <w:name w:val="6594BAB0AA5743A6AC0B2003427D4043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8">
    <w:name w:val="DED2D76289D745C28BC235A17AC5965C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2">
    <w:name w:val="FB4C4FAFB01C446A8F717EF541270845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2">
    <w:name w:val="C144EC2B3CDE4217B8B4B0EFAD24404D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2">
    <w:name w:val="1EB09F217574405CBAC498772CEE944E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2">
    <w:name w:val="BE848B31963641E1ABD51A796F244416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2">
    <w:name w:val="4D156BF759524624913745C07B79EE45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2">
    <w:name w:val="159D4220547A4A7BBE20F927E5EA8439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2">
    <w:name w:val="7B955A6AAFD74E21A38142DDEA413ABB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2">
    <w:name w:val="C0E160FAF3F648B792B5A13B74EB54A4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9">
    <w:name w:val="A2B4A7C5F6F740AD9CD960A5912ECA6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8">
    <w:name w:val="379C4FAE3631484ABEA6DD8B1A5EC17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7">
    <w:name w:val="992A78502DAC44FE91D6D7FEA652EEB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7">
    <w:name w:val="82930BB7D2004704B0718F2D33C3E1FC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5">
    <w:name w:val="C17A55C23A764FAEA7775A9BB0D9171D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5">
    <w:name w:val="9EA975FEBFE544CBB01803CF284183C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5">
    <w:name w:val="78D9C8ADC21A4D268C85D08A4CDB7FB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5">
    <w:name w:val="AA08CADC5488416E803EA7D413DCE07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5">
    <w:name w:val="B148A336A0D04F3396F24D6754D04C0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">
    <w:name w:val="FF79606A35474896BCAD9C4E29302D7A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">
    <w:name w:val="705594F8DD9C451BB3BC257F4A55B25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">
    <w:name w:val="C678D54BCFE7407F9917FEF1E0DBC2EF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0">
    <w:name w:val="6594BAB0AA5743A6AC0B2003427D40436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59">
    <w:name w:val="DED2D76289D745C28BC235A17AC5965C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3">
    <w:name w:val="FB4C4FAFB01C446A8F717EF541270845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3">
    <w:name w:val="C144EC2B3CDE4217B8B4B0EFAD24404D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3">
    <w:name w:val="1EB09F217574405CBAC498772CEE944E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3">
    <w:name w:val="BE848B31963641E1ABD51A796F244416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3">
    <w:name w:val="4D156BF759524624913745C07B79EE45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3">
    <w:name w:val="159D4220547A4A7BBE20F927E5EA8439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3">
    <w:name w:val="7B955A6AAFD74E21A38142DDEA413ABB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3">
    <w:name w:val="C0E160FAF3F648B792B5A13B74EB54A4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0">
    <w:name w:val="A2B4A7C5F6F740AD9CD960A5912ECA67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9">
    <w:name w:val="379C4FAE3631484ABEA6DD8B1A5EC17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8">
    <w:name w:val="992A78502DAC44FE91D6D7FEA652EEB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8">
    <w:name w:val="82930BB7D2004704B0718F2D33C3E1FC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6">
    <w:name w:val="C17A55C23A764FAEA7775A9BB0D9171D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6">
    <w:name w:val="9EA975FEBFE544CBB01803CF284183C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6">
    <w:name w:val="78D9C8ADC21A4D268C85D08A4CDB7FB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6">
    <w:name w:val="AA08CADC5488416E803EA7D413DCE07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6">
    <w:name w:val="B148A336A0D04F3396F24D6754D04C0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5">
    <w:name w:val="FF79606A35474896BCAD9C4E29302D7A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5">
    <w:name w:val="705594F8DD9C451BB3BC257F4A55B25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5">
    <w:name w:val="C678D54BCFE7407F9917FEF1E0DBC2EF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">
    <w:name w:val="951216760FF6413E9BD0467C27D8E96D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">
    <w:name w:val="96865F7BFD4D4772B17D58CDADBF20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1">
    <w:name w:val="6594BAB0AA5743A6AC0B2003427D4043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0">
    <w:name w:val="DED2D76289D745C28BC235A17AC5965C6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4">
    <w:name w:val="FB4C4FAFB01C446A8F717EF541270845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4">
    <w:name w:val="C144EC2B3CDE4217B8B4B0EFAD24404D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4">
    <w:name w:val="1EB09F217574405CBAC498772CEE944E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4">
    <w:name w:val="BE848B31963641E1ABD51A796F244416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4">
    <w:name w:val="4D156BF759524624913745C07B79EE45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4">
    <w:name w:val="159D4220547A4A7BBE20F927E5EA8439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4">
    <w:name w:val="7B955A6AAFD74E21A38142DDEA413ABB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4">
    <w:name w:val="C0E160FAF3F648B792B5A13B74EB54A4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1">
    <w:name w:val="A2B4A7C5F6F740AD9CD960A5912ECA67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0">
    <w:name w:val="379C4FAE3631484ABEA6DD8B1A5EC175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9">
    <w:name w:val="992A78502DAC44FE91D6D7FEA652EEB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9">
    <w:name w:val="82930BB7D2004704B0718F2D33C3E1FC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7">
    <w:name w:val="C17A55C23A764FAEA7775A9BB0D9171D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7">
    <w:name w:val="9EA975FEBFE544CBB01803CF284183C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7">
    <w:name w:val="78D9C8ADC21A4D268C85D08A4CDB7FB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7">
    <w:name w:val="AA08CADC5488416E803EA7D413DCE07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7">
    <w:name w:val="B148A336A0D04F3396F24D6754D04C0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6">
    <w:name w:val="FF79606A35474896BCAD9C4E29302D7A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6">
    <w:name w:val="705594F8DD9C451BB3BC257F4A55B25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6">
    <w:name w:val="C678D54BCFE7407F9917FEF1E0DBC2EF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">
    <w:name w:val="951216760FF6413E9BD0467C27D8E96D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">
    <w:name w:val="96865F7BFD4D4772B17D58CDADBF201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">
    <w:name w:val="A8E702FCAFC6456FB327272AFDF5D8E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2">
    <w:name w:val="6594BAB0AA5743A6AC0B2003427D4043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1">
    <w:name w:val="DED2D76289D745C28BC235A17AC5965C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5">
    <w:name w:val="FB4C4FAFB01C446A8F717EF541270845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5">
    <w:name w:val="C144EC2B3CDE4217B8B4B0EFAD24404D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5">
    <w:name w:val="1EB09F217574405CBAC498772CEE944E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5">
    <w:name w:val="BE848B31963641E1ABD51A796F244416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5">
    <w:name w:val="4D156BF759524624913745C07B79EE45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5">
    <w:name w:val="159D4220547A4A7BBE20F927E5EA8439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5">
    <w:name w:val="7B955A6AAFD74E21A38142DDEA413ABB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5">
    <w:name w:val="C0E160FAF3F648B792B5A13B74EB54A45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2">
    <w:name w:val="A2B4A7C5F6F740AD9CD960A5912ECA67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1">
    <w:name w:val="379C4FAE3631484ABEA6DD8B1A5EC175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0">
    <w:name w:val="992A78502DAC44FE91D6D7FEA652EEB3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0">
    <w:name w:val="82930BB7D2004704B0718F2D33C3E1FC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8">
    <w:name w:val="C17A55C23A764FAEA7775A9BB0D9171D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8">
    <w:name w:val="9EA975FEBFE544CBB01803CF284183C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8">
    <w:name w:val="78D9C8ADC21A4D268C85D08A4CDB7FB9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8">
    <w:name w:val="AA08CADC5488416E803EA7D413DCE07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8">
    <w:name w:val="B148A336A0D04F3396F24D6754D04C0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7">
    <w:name w:val="FF79606A35474896BCAD9C4E29302D7A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7">
    <w:name w:val="705594F8DD9C451BB3BC257F4A55B25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7">
    <w:name w:val="C678D54BCFE7407F9917FEF1E0DBC2EF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">
    <w:name w:val="951216760FF6413E9BD0467C27D8E96D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">
    <w:name w:val="96865F7BFD4D4772B17D58CDADBF201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">
    <w:name w:val="A8E702FCAFC6456FB327272AFDF5D8E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">
    <w:name w:val="0CCBB3F9A9FF41988E36FF3267CDB80C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3">
    <w:name w:val="6594BAB0AA5743A6AC0B2003427D4043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2">
    <w:name w:val="DED2D76289D745C28BC235A17AC5965C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6">
    <w:name w:val="FB4C4FAFB01C446A8F717EF541270845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6">
    <w:name w:val="C144EC2B3CDE4217B8B4B0EFAD24404D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6">
    <w:name w:val="1EB09F217574405CBAC498772CEE944E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6">
    <w:name w:val="BE848B31963641E1ABD51A796F244416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6">
    <w:name w:val="4D156BF759524624913745C07B79EE45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6">
    <w:name w:val="159D4220547A4A7BBE20F927E5EA8439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6">
    <w:name w:val="7B955A6AAFD74E21A38142DDEA413ABB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6">
    <w:name w:val="C0E160FAF3F648B792B5A13B74EB54A45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3">
    <w:name w:val="A2B4A7C5F6F740AD9CD960A5912ECA67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2">
    <w:name w:val="379C4FAE3631484ABEA6DD8B1A5EC175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1">
    <w:name w:val="992A78502DAC44FE91D6D7FEA652EEB3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1">
    <w:name w:val="82930BB7D2004704B0718F2D33C3E1FC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9">
    <w:name w:val="C17A55C23A764FAEA7775A9BB0D9171D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9">
    <w:name w:val="9EA975FEBFE544CBB01803CF284183C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9">
    <w:name w:val="78D9C8ADC21A4D268C85D08A4CDB7FB9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9">
    <w:name w:val="AA08CADC5488416E803EA7D413DCE07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9">
    <w:name w:val="B148A336A0D04F3396F24D6754D04C0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8">
    <w:name w:val="FF79606A35474896BCAD9C4E29302D7A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8">
    <w:name w:val="705594F8DD9C451BB3BC257F4A55B25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8">
    <w:name w:val="C678D54BCFE7407F9917FEF1E0DBC2EF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">
    <w:name w:val="951216760FF6413E9BD0467C27D8E96D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">
    <w:name w:val="96865F7BFD4D4772B17D58CDADBF201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">
    <w:name w:val="A8E702FCAFC6456FB327272AFDF5D8E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">
    <w:name w:val="0CCBB3F9A9FF41988E36FF3267CDB80C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">
    <w:name w:val="835396C063B34FC0BD771DF3DF500901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4">
    <w:name w:val="6594BAB0AA5743A6AC0B2003427D4043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3">
    <w:name w:val="DED2D76289D745C28BC235A17AC5965C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7">
    <w:name w:val="FB4C4FAFB01C446A8F717EF541270845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7">
    <w:name w:val="C144EC2B3CDE4217B8B4B0EFAD24404D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7">
    <w:name w:val="1EB09F217574405CBAC498772CEE944E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7">
    <w:name w:val="BE848B31963641E1ABD51A796F244416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7">
    <w:name w:val="4D156BF759524624913745C07B79EE45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7">
    <w:name w:val="159D4220547A4A7BBE20F927E5EA8439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7">
    <w:name w:val="7B955A6AAFD74E21A38142DDEA413ABB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7">
    <w:name w:val="C0E160FAF3F648B792B5A13B74EB54A45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4">
    <w:name w:val="A2B4A7C5F6F740AD9CD960A5912ECA67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3">
    <w:name w:val="379C4FAE3631484ABEA6DD8B1A5EC175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2">
    <w:name w:val="992A78502DAC44FE91D6D7FEA652EEB3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2">
    <w:name w:val="82930BB7D2004704B0718F2D33C3E1FC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0">
    <w:name w:val="C17A55C23A764FAEA7775A9BB0D9171D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0">
    <w:name w:val="9EA975FEBFE544CBB01803CF284183C2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0">
    <w:name w:val="78D9C8ADC21A4D268C85D08A4CDB7FB9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0">
    <w:name w:val="AA08CADC5488416E803EA7D413DCE074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0">
    <w:name w:val="B148A336A0D04F3396F24D6754D04C01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9">
    <w:name w:val="FF79606A35474896BCAD9C4E29302D7A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9">
    <w:name w:val="705594F8DD9C451BB3BC257F4A55B25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9">
    <w:name w:val="C678D54BCFE7407F9917FEF1E0DBC2EF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4">
    <w:name w:val="951216760FF6413E9BD0467C27D8E96D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4">
    <w:name w:val="96865F7BFD4D4772B17D58CDADBF201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">
    <w:name w:val="A8E702FCAFC6456FB327272AFDF5D8E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">
    <w:name w:val="0CCBB3F9A9FF41988E36FF3267CDB80C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">
    <w:name w:val="835396C063B34FC0BD771DF3DF5009011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5">
    <w:name w:val="6594BAB0AA5743A6AC0B2003427D4043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4">
    <w:name w:val="DED2D76289D745C28BC235A17AC5965C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8">
    <w:name w:val="FB4C4FAFB01C446A8F717EF541270845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8">
    <w:name w:val="C144EC2B3CDE4217B8B4B0EFAD24404D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8">
    <w:name w:val="1EB09F217574405CBAC498772CEE944E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8">
    <w:name w:val="BE848B31963641E1ABD51A796F244416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8">
    <w:name w:val="4D156BF759524624913745C07B79EE45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8">
    <w:name w:val="159D4220547A4A7BBE20F927E5EA8439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8">
    <w:name w:val="7B955A6AAFD74E21A38142DDEA413ABB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8">
    <w:name w:val="C0E160FAF3F648B792B5A13B74EB54A45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5">
    <w:name w:val="A2B4A7C5F6F740AD9CD960A5912ECA67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4">
    <w:name w:val="379C4FAE3631484ABEA6DD8B1A5EC175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3">
    <w:name w:val="992A78502DAC44FE91D6D7FEA652EEB3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3">
    <w:name w:val="82930BB7D2004704B0718F2D33C3E1FC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1">
    <w:name w:val="C17A55C23A764FAEA7775A9BB0D9171D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1">
    <w:name w:val="9EA975FEBFE544CBB01803CF284183C2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1">
    <w:name w:val="78D9C8ADC21A4D268C85D08A4CDB7FB9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1">
    <w:name w:val="AA08CADC5488416E803EA7D413DCE074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1">
    <w:name w:val="B148A336A0D04F3396F24D6754D04C01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0">
    <w:name w:val="FF79606A35474896BCAD9C4E29302D7A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0">
    <w:name w:val="705594F8DD9C451BB3BC257F4A55B255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0">
    <w:name w:val="C678D54BCFE7407F9917FEF1E0DBC2EF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5">
    <w:name w:val="951216760FF6413E9BD0467C27D8E96D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5">
    <w:name w:val="96865F7BFD4D4772B17D58CDADBF201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4">
    <w:name w:val="A8E702FCAFC6456FB327272AFDF5D8E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">
    <w:name w:val="0CCBB3F9A9FF41988E36FF3267CDB80C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">
    <w:name w:val="835396C063B34FC0BD771DF3DF5009012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6">
    <w:name w:val="6594BAB0AA5743A6AC0B2003427D4043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5">
    <w:name w:val="DED2D76289D745C28BC235A17AC5965C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59">
    <w:name w:val="FB4C4FAFB01C446A8F717EF541270845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59">
    <w:name w:val="C144EC2B3CDE4217B8B4B0EFAD24404D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59">
    <w:name w:val="1EB09F217574405CBAC498772CEE944E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59">
    <w:name w:val="BE848B31963641E1ABD51A796F244416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59">
    <w:name w:val="4D156BF759524624913745C07B79EE45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59">
    <w:name w:val="159D4220547A4A7BBE20F927E5EA8439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59">
    <w:name w:val="7B955A6AAFD74E21A38142DDEA413ABB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59">
    <w:name w:val="C0E160FAF3F648B792B5A13B74EB54A45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6">
    <w:name w:val="A2B4A7C5F6F740AD9CD960A5912ECA67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5">
    <w:name w:val="379C4FAE3631484ABEA6DD8B1A5EC175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4">
    <w:name w:val="992A78502DAC44FE91D6D7FEA652EEB3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4">
    <w:name w:val="82930BB7D2004704B0718F2D33C3E1FC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2">
    <w:name w:val="C17A55C23A764FAEA7775A9BB0D9171D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2">
    <w:name w:val="9EA975FEBFE544CBB01803CF284183C2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2">
    <w:name w:val="78D9C8ADC21A4D268C85D08A4CDB7FB9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2">
    <w:name w:val="AA08CADC5488416E803EA7D413DCE074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2">
    <w:name w:val="B148A336A0D04F3396F24D6754D04C01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1">
    <w:name w:val="FF79606A35474896BCAD9C4E29302D7A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1">
    <w:name w:val="705594F8DD9C451BB3BC257F4A55B255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1">
    <w:name w:val="C678D54BCFE7407F9917FEF1E0DBC2EF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6">
    <w:name w:val="951216760FF6413E9BD0467C27D8E96D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6">
    <w:name w:val="96865F7BFD4D4772B17D58CDADBF201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5">
    <w:name w:val="A8E702FCAFC6456FB327272AFDF5D8E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4">
    <w:name w:val="0CCBB3F9A9FF41988E36FF3267CDB80C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">
    <w:name w:val="835396C063B34FC0BD771DF3DF5009013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7">
    <w:name w:val="6594BAB0AA5743A6AC0B2003427D4043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6">
    <w:name w:val="DED2D76289D745C28BC235A17AC5965C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0">
    <w:name w:val="FB4C4FAFB01C446A8F717EF5412708456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0">
    <w:name w:val="C144EC2B3CDE4217B8B4B0EFAD24404D6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0">
    <w:name w:val="1EB09F217574405CBAC498772CEE944E6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0">
    <w:name w:val="BE848B31963641E1ABD51A796F2444166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0">
    <w:name w:val="4D156BF759524624913745C07B79EE456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0">
    <w:name w:val="159D4220547A4A7BBE20F927E5EA84396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0">
    <w:name w:val="7B955A6AAFD74E21A38142DDEA413ABB6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0">
    <w:name w:val="C0E160FAF3F648B792B5A13B74EB54A46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7">
    <w:name w:val="A2B4A7C5F6F740AD9CD960A5912ECA67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6">
    <w:name w:val="379C4FAE3631484ABEA6DD8B1A5EC175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5">
    <w:name w:val="992A78502DAC44FE91D6D7FEA652EEB3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5">
    <w:name w:val="82930BB7D2004704B0718F2D33C3E1FC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3">
    <w:name w:val="C17A55C23A764FAEA7775A9BB0D9171D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3">
    <w:name w:val="9EA975FEBFE544CBB01803CF284183C2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3">
    <w:name w:val="78D9C8ADC21A4D268C85D08A4CDB7FB9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3">
    <w:name w:val="AA08CADC5488416E803EA7D413DCE074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3">
    <w:name w:val="B148A336A0D04F3396F24D6754D04C01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2">
    <w:name w:val="FF79606A35474896BCAD9C4E29302D7A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2">
    <w:name w:val="705594F8DD9C451BB3BC257F4A55B255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2">
    <w:name w:val="C678D54BCFE7407F9917FEF1E0DBC2EF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7">
    <w:name w:val="951216760FF6413E9BD0467C27D8E96D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7">
    <w:name w:val="96865F7BFD4D4772B17D58CDADBF201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6">
    <w:name w:val="A8E702FCAFC6456FB327272AFDF5D8E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5">
    <w:name w:val="0CCBB3F9A9FF41988E36FF3267CDB80C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4">
    <w:name w:val="835396C063B34FC0BD771DF3DF5009014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8">
    <w:name w:val="6594BAB0AA5743A6AC0B2003427D4043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7">
    <w:name w:val="DED2D76289D745C28BC235A17AC5965C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1">
    <w:name w:val="FB4C4FAFB01C446A8F717EF541270845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1">
    <w:name w:val="C144EC2B3CDE4217B8B4B0EFAD24404D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1">
    <w:name w:val="1EB09F217574405CBAC498772CEE944E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1">
    <w:name w:val="BE848B31963641E1ABD51A796F244416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1">
    <w:name w:val="4D156BF759524624913745C07B79EE45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1">
    <w:name w:val="159D4220547A4A7BBE20F927E5EA8439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1">
    <w:name w:val="7B955A6AAFD74E21A38142DDEA413ABB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1">
    <w:name w:val="C0E160FAF3F648B792B5A13B74EB54A4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8">
    <w:name w:val="A2B4A7C5F6F740AD9CD960A5912ECA67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7">
    <w:name w:val="379C4FAE3631484ABEA6DD8B1A5EC175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6">
    <w:name w:val="992A78502DAC44FE91D6D7FEA652EEB3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6">
    <w:name w:val="82930BB7D2004704B0718F2D33C3E1FC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4">
    <w:name w:val="C17A55C23A764FAEA7775A9BB0D9171D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4">
    <w:name w:val="9EA975FEBFE544CBB01803CF284183C2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4">
    <w:name w:val="78D9C8ADC21A4D268C85D08A4CDB7FB9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4">
    <w:name w:val="AA08CADC5488416E803EA7D413DCE074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4">
    <w:name w:val="B148A336A0D04F3396F24D6754D04C01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3">
    <w:name w:val="FF79606A35474896BCAD9C4E29302D7A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3">
    <w:name w:val="705594F8DD9C451BB3BC257F4A55B255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3">
    <w:name w:val="C678D54BCFE7407F9917FEF1E0DBC2EF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8">
    <w:name w:val="951216760FF6413E9BD0467C27D8E96D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8">
    <w:name w:val="96865F7BFD4D4772B17D58CDADBF2019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7">
    <w:name w:val="A8E702FCAFC6456FB327272AFDF5D8E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6">
    <w:name w:val="0CCBB3F9A9FF41988E36FF3267CDB80C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5">
    <w:name w:val="835396C063B34FC0BD771DF3DF5009015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69">
    <w:name w:val="6594BAB0AA5743A6AC0B2003427D4043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8">
    <w:name w:val="DED2D76289D745C28BC235A17AC5965C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2">
    <w:name w:val="FB4C4FAFB01C446A8F717EF541270845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2">
    <w:name w:val="C144EC2B3CDE4217B8B4B0EFAD24404D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2">
    <w:name w:val="1EB09F217574405CBAC498772CEE944E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2">
    <w:name w:val="BE848B31963641E1ABD51A796F244416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2">
    <w:name w:val="4D156BF759524624913745C07B79EE45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2">
    <w:name w:val="159D4220547A4A7BBE20F927E5EA8439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2">
    <w:name w:val="7B955A6AAFD74E21A38142DDEA413ABB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2">
    <w:name w:val="C0E160FAF3F648B792B5A13B74EB54A4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19">
    <w:name w:val="A2B4A7C5F6F740AD9CD960A5912ECA67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8">
    <w:name w:val="379C4FAE3631484ABEA6DD8B1A5EC175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7">
    <w:name w:val="992A78502DAC44FE91D6D7FEA652EEB3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7">
    <w:name w:val="82930BB7D2004704B0718F2D33C3E1FC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5">
    <w:name w:val="C17A55C23A764FAEA7775A9BB0D9171D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5">
    <w:name w:val="9EA975FEBFE544CBB01803CF284183C2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5">
    <w:name w:val="78D9C8ADC21A4D268C85D08A4CDB7FB9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5">
    <w:name w:val="AA08CADC5488416E803EA7D413DCE074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5">
    <w:name w:val="B148A336A0D04F3396F24D6754D04C01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4">
    <w:name w:val="FF79606A35474896BCAD9C4E29302D7A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4">
    <w:name w:val="705594F8DD9C451BB3BC257F4A55B255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4">
    <w:name w:val="C678D54BCFE7407F9917FEF1E0DBC2EF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9">
    <w:name w:val="951216760FF6413E9BD0467C27D8E96D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9">
    <w:name w:val="96865F7BFD4D4772B17D58CDADBF2019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8">
    <w:name w:val="A8E702FCAFC6456FB327272AFDF5D8E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7">
    <w:name w:val="0CCBB3F9A9FF41988E36FF3267CDB80C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6">
    <w:name w:val="835396C063B34FC0BD771DF3DF5009016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0">
    <w:name w:val="6594BAB0AA5743A6AC0B2003427D40437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69">
    <w:name w:val="DED2D76289D745C28BC235A17AC5965C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3">
    <w:name w:val="FB4C4FAFB01C446A8F717EF541270845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3">
    <w:name w:val="C144EC2B3CDE4217B8B4B0EFAD24404D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3">
    <w:name w:val="1EB09F217574405CBAC498772CEE944E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3">
    <w:name w:val="BE848B31963641E1ABD51A796F244416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3">
    <w:name w:val="4D156BF759524624913745C07B79EE45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3">
    <w:name w:val="159D4220547A4A7BBE20F927E5EA8439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3">
    <w:name w:val="7B955A6AAFD74E21A38142DDEA413ABB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3">
    <w:name w:val="C0E160FAF3F648B792B5A13B74EB54A4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0">
    <w:name w:val="A2B4A7C5F6F740AD9CD960A5912ECA67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19">
    <w:name w:val="379C4FAE3631484ABEA6DD8B1A5EC175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8">
    <w:name w:val="992A78502DAC44FE91D6D7FEA652EEB3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8">
    <w:name w:val="82930BB7D2004704B0718F2D33C3E1FC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6">
    <w:name w:val="C17A55C23A764FAEA7775A9BB0D9171D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6">
    <w:name w:val="9EA975FEBFE544CBB01803CF284183C2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6">
    <w:name w:val="78D9C8ADC21A4D268C85D08A4CDB7FB9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6">
    <w:name w:val="AA08CADC5488416E803EA7D413DCE074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6">
    <w:name w:val="B148A336A0D04F3396F24D6754D04C01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5">
    <w:name w:val="FF79606A35474896BCAD9C4E29302D7A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5">
    <w:name w:val="705594F8DD9C451BB3BC257F4A55B255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5">
    <w:name w:val="C678D54BCFE7407F9917FEF1E0DBC2EF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0">
    <w:name w:val="951216760FF6413E9BD0467C27D8E96D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0">
    <w:name w:val="96865F7BFD4D4772B17D58CDADBF2019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9">
    <w:name w:val="A8E702FCAFC6456FB327272AFDF5D8E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8">
    <w:name w:val="0CCBB3F9A9FF41988E36FF3267CDB80C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7">
    <w:name w:val="835396C063B34FC0BD771DF3DF5009017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1">
    <w:name w:val="6594BAB0AA5743A6AC0B2003427D4043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0">
    <w:name w:val="DED2D76289D745C28BC235A17AC5965C7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4">
    <w:name w:val="FB4C4FAFB01C446A8F717EF541270845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4">
    <w:name w:val="C144EC2B3CDE4217B8B4B0EFAD24404D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4">
    <w:name w:val="1EB09F217574405CBAC498772CEE944E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4">
    <w:name w:val="BE848B31963641E1ABD51A796F244416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4">
    <w:name w:val="4D156BF759524624913745C07B79EE45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4">
    <w:name w:val="159D4220547A4A7BBE20F927E5EA8439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4">
    <w:name w:val="7B955A6AAFD74E21A38142DDEA413ABB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4">
    <w:name w:val="C0E160FAF3F648B792B5A13B74EB54A4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1">
    <w:name w:val="A2B4A7C5F6F740AD9CD960A5912ECA67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0">
    <w:name w:val="379C4FAE3631484ABEA6DD8B1A5EC175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19">
    <w:name w:val="992A78502DAC44FE91D6D7FEA652EEB3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19">
    <w:name w:val="82930BB7D2004704B0718F2D33C3E1FC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7">
    <w:name w:val="C17A55C23A764FAEA7775A9BB0D9171D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7">
    <w:name w:val="9EA975FEBFE544CBB01803CF284183C2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7">
    <w:name w:val="78D9C8ADC21A4D268C85D08A4CDB7FB9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7">
    <w:name w:val="AA08CADC5488416E803EA7D413DCE074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7">
    <w:name w:val="B148A336A0D04F3396F24D6754D04C01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6">
    <w:name w:val="FF79606A35474896BCAD9C4E29302D7A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6">
    <w:name w:val="705594F8DD9C451BB3BC257F4A55B255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6">
    <w:name w:val="C678D54BCFE7407F9917FEF1E0DBC2EF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1">
    <w:name w:val="951216760FF6413E9BD0467C27D8E96D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1">
    <w:name w:val="96865F7BFD4D4772B17D58CDADBF2019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0">
    <w:name w:val="A8E702FCAFC6456FB327272AFDF5D8E6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9">
    <w:name w:val="0CCBB3F9A9FF41988E36FF3267CDB80C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8">
    <w:name w:val="835396C063B34FC0BD771DF3DF5009018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2">
    <w:name w:val="6594BAB0AA5743A6AC0B2003427D4043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1">
    <w:name w:val="DED2D76289D745C28BC235A17AC5965C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5">
    <w:name w:val="FB4C4FAFB01C446A8F717EF541270845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5">
    <w:name w:val="C144EC2B3CDE4217B8B4B0EFAD24404D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5">
    <w:name w:val="1EB09F217574405CBAC498772CEE944E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5">
    <w:name w:val="BE848B31963641E1ABD51A796F244416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5">
    <w:name w:val="4D156BF759524624913745C07B79EE45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5">
    <w:name w:val="159D4220547A4A7BBE20F927E5EA8439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5">
    <w:name w:val="7B955A6AAFD74E21A38142DDEA413ABB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5">
    <w:name w:val="C0E160FAF3F648B792B5A13B74EB54A4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2">
    <w:name w:val="A2B4A7C5F6F740AD9CD960A5912ECA67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1">
    <w:name w:val="379C4FAE3631484ABEA6DD8B1A5EC175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0">
    <w:name w:val="992A78502DAC44FE91D6D7FEA652EEB3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0">
    <w:name w:val="82930BB7D2004704B0718F2D33C3E1FC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8">
    <w:name w:val="C17A55C23A764FAEA7775A9BB0D9171D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8">
    <w:name w:val="9EA975FEBFE544CBB01803CF284183C2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8">
    <w:name w:val="78D9C8ADC21A4D268C85D08A4CDB7FB9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8">
    <w:name w:val="AA08CADC5488416E803EA7D413DCE074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8">
    <w:name w:val="B148A336A0D04F3396F24D6754D04C01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7">
    <w:name w:val="FF79606A35474896BCAD9C4E29302D7A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7">
    <w:name w:val="705594F8DD9C451BB3BC257F4A55B255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7">
    <w:name w:val="C678D54BCFE7407F9917FEF1E0DBC2EF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2">
    <w:name w:val="951216760FF6413E9BD0467C27D8E96D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2">
    <w:name w:val="96865F7BFD4D4772B17D58CDADBF2019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1">
    <w:name w:val="A8E702FCAFC6456FB327272AFDF5D8E6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0">
    <w:name w:val="0CCBB3F9A9FF41988E36FF3267CDB80C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9">
    <w:name w:val="835396C063B34FC0BD771DF3DF5009019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3">
    <w:name w:val="6594BAB0AA5743A6AC0B2003427D4043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2">
    <w:name w:val="DED2D76289D745C28BC235A17AC5965C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6">
    <w:name w:val="FB4C4FAFB01C446A8F717EF541270845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6">
    <w:name w:val="C144EC2B3CDE4217B8B4B0EFAD24404D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6">
    <w:name w:val="1EB09F217574405CBAC498772CEE944E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6">
    <w:name w:val="BE848B31963641E1ABD51A796F244416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6">
    <w:name w:val="4D156BF759524624913745C07B79EE45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6">
    <w:name w:val="159D4220547A4A7BBE20F927E5EA8439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6">
    <w:name w:val="7B955A6AAFD74E21A38142DDEA413ABB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6">
    <w:name w:val="C0E160FAF3F648B792B5A13B74EB54A4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3">
    <w:name w:val="A2B4A7C5F6F740AD9CD960A5912ECA67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2">
    <w:name w:val="379C4FAE3631484ABEA6DD8B1A5EC175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1">
    <w:name w:val="992A78502DAC44FE91D6D7FEA652EEB3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1">
    <w:name w:val="82930BB7D2004704B0718F2D33C3E1FC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19">
    <w:name w:val="C17A55C23A764FAEA7775A9BB0D9171D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19">
    <w:name w:val="9EA975FEBFE544CBB01803CF284183C2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19">
    <w:name w:val="78D9C8ADC21A4D268C85D08A4CDB7FB9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19">
    <w:name w:val="AA08CADC5488416E803EA7D413DCE074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19">
    <w:name w:val="B148A336A0D04F3396F24D6754D04C01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8">
    <w:name w:val="FF79606A35474896BCAD9C4E29302D7A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8">
    <w:name w:val="705594F8DD9C451BB3BC257F4A55B255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8">
    <w:name w:val="C678D54BCFE7407F9917FEF1E0DBC2EF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3">
    <w:name w:val="951216760FF6413E9BD0467C27D8E96D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3">
    <w:name w:val="96865F7BFD4D4772B17D58CDADBF2019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2">
    <w:name w:val="A8E702FCAFC6456FB327272AFDF5D8E6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1">
    <w:name w:val="0CCBB3F9A9FF41988E36FF3267CDB80C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0">
    <w:name w:val="835396C063B34FC0BD771DF3DF50090110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4">
    <w:name w:val="6594BAB0AA5743A6AC0B2003427D4043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3">
    <w:name w:val="DED2D76289D745C28BC235A17AC5965C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7">
    <w:name w:val="FB4C4FAFB01C446A8F717EF541270845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7">
    <w:name w:val="C144EC2B3CDE4217B8B4B0EFAD24404D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7">
    <w:name w:val="1EB09F217574405CBAC498772CEE944E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7">
    <w:name w:val="BE848B31963641E1ABD51A796F244416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7">
    <w:name w:val="4D156BF759524624913745C07B79EE45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7">
    <w:name w:val="159D4220547A4A7BBE20F927E5EA8439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7">
    <w:name w:val="7B955A6AAFD74E21A38142DDEA413ABB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7">
    <w:name w:val="C0E160FAF3F648B792B5A13B74EB54A4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4">
    <w:name w:val="A2B4A7C5F6F740AD9CD960A5912ECA67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3">
    <w:name w:val="379C4FAE3631484ABEA6DD8B1A5EC175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2">
    <w:name w:val="992A78502DAC44FE91D6D7FEA652EEB3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2">
    <w:name w:val="82930BB7D2004704B0718F2D33C3E1FC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0">
    <w:name w:val="C17A55C23A764FAEA7775A9BB0D9171D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0">
    <w:name w:val="9EA975FEBFE544CBB01803CF284183C2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0">
    <w:name w:val="78D9C8ADC21A4D268C85D08A4CDB7FB9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0">
    <w:name w:val="AA08CADC5488416E803EA7D413DCE074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0">
    <w:name w:val="B148A336A0D04F3396F24D6754D04C01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19">
    <w:name w:val="FF79606A35474896BCAD9C4E29302D7A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19">
    <w:name w:val="705594F8DD9C451BB3BC257F4A55B255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19">
    <w:name w:val="C678D54BCFE7407F9917FEF1E0DBC2EF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4">
    <w:name w:val="951216760FF6413E9BD0467C27D8E96D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4">
    <w:name w:val="96865F7BFD4D4772B17D58CDADBF2019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3">
    <w:name w:val="A8E702FCAFC6456FB327272AFDF5D8E6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2">
    <w:name w:val="0CCBB3F9A9FF41988E36FF3267CDB80C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1">
    <w:name w:val="835396C063B34FC0BD771DF3DF50090111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5">
    <w:name w:val="6594BAB0AA5743A6AC0B2003427D4043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4">
    <w:name w:val="DED2D76289D745C28BC235A17AC5965C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8">
    <w:name w:val="FB4C4FAFB01C446A8F717EF541270845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8">
    <w:name w:val="C144EC2B3CDE4217B8B4B0EFAD24404D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8">
    <w:name w:val="1EB09F217574405CBAC498772CEE944E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8">
    <w:name w:val="BE848B31963641E1ABD51A796F244416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8">
    <w:name w:val="4D156BF759524624913745C07B79EE45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8">
    <w:name w:val="159D4220547A4A7BBE20F927E5EA8439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8">
    <w:name w:val="7B955A6AAFD74E21A38142DDEA413ABB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8">
    <w:name w:val="C0E160FAF3F648B792B5A13B74EB54A4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5">
    <w:name w:val="A2B4A7C5F6F740AD9CD960A5912ECA67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4">
    <w:name w:val="379C4FAE3631484ABEA6DD8B1A5EC175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3">
    <w:name w:val="992A78502DAC44FE91D6D7FEA652EEB3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3">
    <w:name w:val="82930BB7D2004704B0718F2D33C3E1FC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1">
    <w:name w:val="C17A55C23A764FAEA7775A9BB0D9171D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1">
    <w:name w:val="9EA975FEBFE544CBB01803CF284183C2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1">
    <w:name w:val="78D9C8ADC21A4D268C85D08A4CDB7FB9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1">
    <w:name w:val="AA08CADC5488416E803EA7D413DCE074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1">
    <w:name w:val="B148A336A0D04F3396F24D6754D04C01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0">
    <w:name w:val="FF79606A35474896BCAD9C4E29302D7A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0">
    <w:name w:val="705594F8DD9C451BB3BC257F4A55B255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0">
    <w:name w:val="C678D54BCFE7407F9917FEF1E0DBC2EF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5">
    <w:name w:val="951216760FF6413E9BD0467C27D8E96D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5">
    <w:name w:val="96865F7BFD4D4772B17D58CDADBF2019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4">
    <w:name w:val="A8E702FCAFC6456FB327272AFDF5D8E6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3">
    <w:name w:val="0CCBB3F9A9FF41988E36FF3267CDB80C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2">
    <w:name w:val="835396C063B34FC0BD771DF3DF50090112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6">
    <w:name w:val="6594BAB0AA5743A6AC0B2003427D4043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5">
    <w:name w:val="DED2D76289D745C28BC235A17AC5965C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69">
    <w:name w:val="FB4C4FAFB01C446A8F717EF541270845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69">
    <w:name w:val="C144EC2B3CDE4217B8B4B0EFAD24404D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69">
    <w:name w:val="1EB09F217574405CBAC498772CEE944E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69">
    <w:name w:val="BE848B31963641E1ABD51A796F244416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69">
    <w:name w:val="4D156BF759524624913745C07B79EE45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69">
    <w:name w:val="159D4220547A4A7BBE20F927E5EA8439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69">
    <w:name w:val="7B955A6AAFD74E21A38142DDEA413ABB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69">
    <w:name w:val="C0E160FAF3F648B792B5A13B74EB54A4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6">
    <w:name w:val="A2B4A7C5F6F740AD9CD960A5912ECA67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5">
    <w:name w:val="379C4FAE3631484ABEA6DD8B1A5EC175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4">
    <w:name w:val="992A78502DAC44FE91D6D7FEA652EEB3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4">
    <w:name w:val="82930BB7D2004704B0718F2D33C3E1FC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2">
    <w:name w:val="C17A55C23A764FAEA7775A9BB0D9171D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2">
    <w:name w:val="9EA975FEBFE544CBB01803CF284183C2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2">
    <w:name w:val="78D9C8ADC21A4D268C85D08A4CDB7FB9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2">
    <w:name w:val="AA08CADC5488416E803EA7D413DCE074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2">
    <w:name w:val="B148A336A0D04F3396F24D6754D04C01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1">
    <w:name w:val="FF79606A35474896BCAD9C4E29302D7A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1">
    <w:name w:val="705594F8DD9C451BB3BC257F4A55B255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1">
    <w:name w:val="C678D54BCFE7407F9917FEF1E0DBC2EF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6">
    <w:name w:val="951216760FF6413E9BD0467C27D8E96D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6">
    <w:name w:val="96865F7BFD4D4772B17D58CDADBF2019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5">
    <w:name w:val="A8E702FCAFC6456FB327272AFDF5D8E6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4">
    <w:name w:val="0CCBB3F9A9FF41988E36FF3267CDB80C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3">
    <w:name w:val="835396C063B34FC0BD771DF3DF50090113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7">
    <w:name w:val="6594BAB0AA5743A6AC0B2003427D4043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6">
    <w:name w:val="DED2D76289D745C28BC235A17AC5965C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0">
    <w:name w:val="FB4C4FAFB01C446A8F717EF5412708457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0">
    <w:name w:val="C144EC2B3CDE4217B8B4B0EFAD24404D7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0">
    <w:name w:val="1EB09F217574405CBAC498772CEE944E7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0">
    <w:name w:val="BE848B31963641E1ABD51A796F2444167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0">
    <w:name w:val="4D156BF759524624913745C07B79EE457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0">
    <w:name w:val="159D4220547A4A7BBE20F927E5EA84397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0">
    <w:name w:val="7B955A6AAFD74E21A38142DDEA413ABB7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0">
    <w:name w:val="C0E160FAF3F648B792B5A13B74EB54A47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7">
    <w:name w:val="A2B4A7C5F6F740AD9CD960A5912ECA67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6">
    <w:name w:val="379C4FAE3631484ABEA6DD8B1A5EC175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5">
    <w:name w:val="992A78502DAC44FE91D6D7FEA652EEB3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5">
    <w:name w:val="82930BB7D2004704B0718F2D33C3E1FC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3">
    <w:name w:val="C17A55C23A764FAEA7775A9BB0D9171D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3">
    <w:name w:val="9EA975FEBFE544CBB01803CF284183C2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3">
    <w:name w:val="78D9C8ADC21A4D268C85D08A4CDB7FB9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3">
    <w:name w:val="AA08CADC5488416E803EA7D413DCE074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3">
    <w:name w:val="B148A336A0D04F3396F24D6754D04C01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2">
    <w:name w:val="FF79606A35474896BCAD9C4E29302D7A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2">
    <w:name w:val="705594F8DD9C451BB3BC257F4A55B255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2">
    <w:name w:val="C678D54BCFE7407F9917FEF1E0DBC2EF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7">
    <w:name w:val="951216760FF6413E9BD0467C27D8E96D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7">
    <w:name w:val="96865F7BFD4D4772B17D58CDADBF2019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6">
    <w:name w:val="A8E702FCAFC6456FB327272AFDF5D8E6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5">
    <w:name w:val="0CCBB3F9A9FF41988E36FF3267CDB80C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4">
    <w:name w:val="835396C063B34FC0BD771DF3DF50090114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8">
    <w:name w:val="6594BAB0AA5743A6AC0B2003427D4043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7">
    <w:name w:val="DED2D76289D745C28BC235A17AC5965C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1">
    <w:name w:val="FB4C4FAFB01C446A8F717EF541270845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1">
    <w:name w:val="C144EC2B3CDE4217B8B4B0EFAD24404D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1">
    <w:name w:val="1EB09F217574405CBAC498772CEE944E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1">
    <w:name w:val="BE848B31963641E1ABD51A796F244416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1">
    <w:name w:val="4D156BF759524624913745C07B79EE45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1">
    <w:name w:val="159D4220547A4A7BBE20F927E5EA8439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1">
    <w:name w:val="7B955A6AAFD74E21A38142DDEA413ABB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1">
    <w:name w:val="C0E160FAF3F648B792B5A13B74EB54A4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8">
    <w:name w:val="A2B4A7C5F6F740AD9CD960A5912ECA67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7">
    <w:name w:val="379C4FAE3631484ABEA6DD8B1A5EC175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6">
    <w:name w:val="992A78502DAC44FE91D6D7FEA652EEB3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6">
    <w:name w:val="82930BB7D2004704B0718F2D33C3E1FC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4">
    <w:name w:val="C17A55C23A764FAEA7775A9BB0D9171D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4">
    <w:name w:val="9EA975FEBFE544CBB01803CF284183C2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4">
    <w:name w:val="78D9C8ADC21A4D268C85D08A4CDB7FB9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4">
    <w:name w:val="AA08CADC5488416E803EA7D413DCE074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4">
    <w:name w:val="B148A336A0D04F3396F24D6754D04C01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3">
    <w:name w:val="FF79606A35474896BCAD9C4E29302D7A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3">
    <w:name w:val="705594F8DD9C451BB3BC257F4A55B255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3">
    <w:name w:val="C678D54BCFE7407F9917FEF1E0DBC2EF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8">
    <w:name w:val="951216760FF6413E9BD0467C27D8E96D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8">
    <w:name w:val="96865F7BFD4D4772B17D58CDADBF2019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7">
    <w:name w:val="A8E702FCAFC6456FB327272AFDF5D8E6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6">
    <w:name w:val="0CCBB3F9A9FF41988E36FF3267CDB80C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5">
    <w:name w:val="835396C063B34FC0BD771DF3DF50090115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79">
    <w:name w:val="6594BAB0AA5743A6AC0B2003427D4043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8">
    <w:name w:val="DED2D76289D745C28BC235A17AC5965C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2">
    <w:name w:val="FB4C4FAFB01C446A8F717EF541270845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2">
    <w:name w:val="C144EC2B3CDE4217B8B4B0EFAD24404D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2">
    <w:name w:val="1EB09F217574405CBAC498772CEE944E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2">
    <w:name w:val="BE848B31963641E1ABD51A796F244416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2">
    <w:name w:val="4D156BF759524624913745C07B79EE45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2">
    <w:name w:val="159D4220547A4A7BBE20F927E5EA8439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2">
    <w:name w:val="7B955A6AAFD74E21A38142DDEA413ABB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2">
    <w:name w:val="C0E160FAF3F648B792B5A13B74EB54A4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29">
    <w:name w:val="A2B4A7C5F6F740AD9CD960A5912ECA67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8">
    <w:name w:val="379C4FAE3631484ABEA6DD8B1A5EC175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7">
    <w:name w:val="992A78502DAC44FE91D6D7FEA652EEB3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7">
    <w:name w:val="82930BB7D2004704B0718F2D33C3E1FC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5">
    <w:name w:val="C17A55C23A764FAEA7775A9BB0D9171D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5">
    <w:name w:val="9EA975FEBFE544CBB01803CF284183C2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5">
    <w:name w:val="78D9C8ADC21A4D268C85D08A4CDB7FB9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5">
    <w:name w:val="AA08CADC5488416E803EA7D413DCE074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5">
    <w:name w:val="B148A336A0D04F3396F24D6754D04C01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4">
    <w:name w:val="FF79606A35474896BCAD9C4E29302D7A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4">
    <w:name w:val="705594F8DD9C451BB3BC257F4A55B255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4">
    <w:name w:val="C678D54BCFE7407F9917FEF1E0DBC2EF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19">
    <w:name w:val="951216760FF6413E9BD0467C27D8E96D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19">
    <w:name w:val="96865F7BFD4D4772B17D58CDADBF2019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8">
    <w:name w:val="A8E702FCAFC6456FB327272AFDF5D8E6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7">
    <w:name w:val="0CCBB3F9A9FF41988E36FF3267CDB80C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6">
    <w:name w:val="835396C063B34FC0BD771DF3DF50090116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0">
    <w:name w:val="6594BAB0AA5743A6AC0B2003427D40438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79">
    <w:name w:val="DED2D76289D745C28BC235A17AC5965C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3">
    <w:name w:val="FB4C4FAFB01C446A8F717EF541270845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3">
    <w:name w:val="C144EC2B3CDE4217B8B4B0EFAD24404D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3">
    <w:name w:val="1EB09F217574405CBAC498772CEE944E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3">
    <w:name w:val="BE848B31963641E1ABD51A796F244416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3">
    <w:name w:val="4D156BF759524624913745C07B79EE45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3">
    <w:name w:val="159D4220547A4A7BBE20F927E5EA8439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3">
    <w:name w:val="7B955A6AAFD74E21A38142DDEA413ABB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3">
    <w:name w:val="C0E160FAF3F648B792B5A13B74EB54A4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0">
    <w:name w:val="A2B4A7C5F6F740AD9CD960A5912ECA67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29">
    <w:name w:val="379C4FAE3631484ABEA6DD8B1A5EC175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8">
    <w:name w:val="992A78502DAC44FE91D6D7FEA652EEB3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8">
    <w:name w:val="82930BB7D2004704B0718F2D33C3E1FC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6">
    <w:name w:val="C17A55C23A764FAEA7775A9BB0D9171D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6">
    <w:name w:val="9EA975FEBFE544CBB01803CF284183C2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6">
    <w:name w:val="78D9C8ADC21A4D268C85D08A4CDB7FB9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6">
    <w:name w:val="AA08CADC5488416E803EA7D413DCE074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6">
    <w:name w:val="B148A336A0D04F3396F24D6754D04C01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5">
    <w:name w:val="FF79606A35474896BCAD9C4E29302D7A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5">
    <w:name w:val="705594F8DD9C451BB3BC257F4A55B255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5">
    <w:name w:val="C678D54BCFE7407F9917FEF1E0DBC2EF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0">
    <w:name w:val="951216760FF6413E9BD0467C27D8E96D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0">
    <w:name w:val="96865F7BFD4D4772B17D58CDADBF2019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19">
    <w:name w:val="A8E702FCAFC6456FB327272AFDF5D8E6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8">
    <w:name w:val="0CCBB3F9A9FF41988E36FF3267CDB80C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7">
    <w:name w:val="835396C063B34FC0BD771DF3DF50090117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1">
    <w:name w:val="6594BAB0AA5743A6AC0B2003427D40438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0">
    <w:name w:val="DED2D76289D745C28BC235A17AC5965C8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4">
    <w:name w:val="FB4C4FAFB01C446A8F717EF541270845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4">
    <w:name w:val="C144EC2B3CDE4217B8B4B0EFAD24404D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4">
    <w:name w:val="1EB09F217574405CBAC498772CEE944E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4">
    <w:name w:val="BE848B31963641E1ABD51A796F244416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4">
    <w:name w:val="4D156BF759524624913745C07B79EE45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4">
    <w:name w:val="159D4220547A4A7BBE20F927E5EA8439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4">
    <w:name w:val="7B955A6AAFD74E21A38142DDEA413ABB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4">
    <w:name w:val="C0E160FAF3F648B792B5A13B74EB54A4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1">
    <w:name w:val="A2B4A7C5F6F740AD9CD960A5912ECA67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0">
    <w:name w:val="379C4FAE3631484ABEA6DD8B1A5EC175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29">
    <w:name w:val="992A78502DAC44FE91D6D7FEA652EEB3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29">
    <w:name w:val="82930BB7D2004704B0718F2D33C3E1FC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7">
    <w:name w:val="C17A55C23A764FAEA7775A9BB0D9171D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7">
    <w:name w:val="9EA975FEBFE544CBB01803CF284183C2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7">
    <w:name w:val="78D9C8ADC21A4D268C85D08A4CDB7FB9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7">
    <w:name w:val="AA08CADC5488416E803EA7D413DCE074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7">
    <w:name w:val="B148A336A0D04F3396F24D6754D04C01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6">
    <w:name w:val="FF79606A35474896BCAD9C4E29302D7A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6">
    <w:name w:val="705594F8DD9C451BB3BC257F4A55B255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6">
    <w:name w:val="C678D54BCFE7407F9917FEF1E0DBC2EF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1">
    <w:name w:val="951216760FF6413E9BD0467C27D8E96D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1">
    <w:name w:val="96865F7BFD4D4772B17D58CDADBF2019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0">
    <w:name w:val="A8E702FCAFC6456FB327272AFDF5D8E6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19">
    <w:name w:val="0CCBB3F9A9FF41988E36FF3267CDB80C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8">
    <w:name w:val="835396C063B34FC0BD771DF3DF50090118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2">
    <w:name w:val="6594BAB0AA5743A6AC0B2003427D40438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1">
    <w:name w:val="DED2D76289D745C28BC235A17AC5965C8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5">
    <w:name w:val="FB4C4FAFB01C446A8F717EF541270845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5">
    <w:name w:val="C144EC2B3CDE4217B8B4B0EFAD24404D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5">
    <w:name w:val="1EB09F217574405CBAC498772CEE944E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5">
    <w:name w:val="BE848B31963641E1ABD51A796F244416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5">
    <w:name w:val="4D156BF759524624913745C07B79EE45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5">
    <w:name w:val="159D4220547A4A7BBE20F927E5EA8439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5">
    <w:name w:val="7B955A6AAFD74E21A38142DDEA413ABB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5">
    <w:name w:val="C0E160FAF3F648B792B5A13B74EB54A47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2">
    <w:name w:val="A2B4A7C5F6F740AD9CD960A5912ECA67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1">
    <w:name w:val="379C4FAE3631484ABEA6DD8B1A5EC175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0">
    <w:name w:val="992A78502DAC44FE91D6D7FEA652EEB3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0">
    <w:name w:val="82930BB7D2004704B0718F2D33C3E1FC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8">
    <w:name w:val="C17A55C23A764FAEA7775A9BB0D9171D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8">
    <w:name w:val="9EA975FEBFE544CBB01803CF284183C2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8">
    <w:name w:val="78D9C8ADC21A4D268C85D08A4CDB7FB9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8">
    <w:name w:val="AA08CADC5488416E803EA7D413DCE074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8">
    <w:name w:val="B148A336A0D04F3396F24D6754D04C01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7">
    <w:name w:val="FF79606A35474896BCAD9C4E29302D7A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7">
    <w:name w:val="705594F8DD9C451BB3BC257F4A55B255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7">
    <w:name w:val="C678D54BCFE7407F9917FEF1E0DBC2EF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2">
    <w:name w:val="951216760FF6413E9BD0467C27D8E96D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2">
    <w:name w:val="96865F7BFD4D4772B17D58CDADBF2019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1">
    <w:name w:val="A8E702FCAFC6456FB327272AFDF5D8E6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0">
    <w:name w:val="0CCBB3F9A9FF41988E36FF3267CDB80C2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19">
    <w:name w:val="835396C063B34FC0BD771DF3DF50090119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3">
    <w:name w:val="6594BAB0AA5743A6AC0B2003427D40438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2">
    <w:name w:val="DED2D76289D745C28BC235A17AC5965C8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6">
    <w:name w:val="FB4C4FAFB01C446A8F717EF541270845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6">
    <w:name w:val="C144EC2B3CDE4217B8B4B0EFAD24404D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6">
    <w:name w:val="1EB09F217574405CBAC498772CEE944E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6">
    <w:name w:val="BE848B31963641E1ABD51A796F244416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6">
    <w:name w:val="4D156BF759524624913745C07B79EE45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6">
    <w:name w:val="159D4220547A4A7BBE20F927E5EA8439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6">
    <w:name w:val="7B955A6AAFD74E21A38142DDEA413ABB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6">
    <w:name w:val="C0E160FAF3F648B792B5A13B74EB54A47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3">
    <w:name w:val="A2B4A7C5F6F740AD9CD960A5912ECA67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2">
    <w:name w:val="379C4FAE3631484ABEA6DD8B1A5EC175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1">
    <w:name w:val="992A78502DAC44FE91D6D7FEA652EEB3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1">
    <w:name w:val="82930BB7D2004704B0718F2D33C3E1FC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29">
    <w:name w:val="C17A55C23A764FAEA7775A9BB0D9171D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29">
    <w:name w:val="9EA975FEBFE544CBB01803CF284183C2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29">
    <w:name w:val="78D9C8ADC21A4D268C85D08A4CDB7FB9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29">
    <w:name w:val="AA08CADC5488416E803EA7D413DCE074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29">
    <w:name w:val="B148A336A0D04F3396F24D6754D04C01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8">
    <w:name w:val="FF79606A35474896BCAD9C4E29302D7A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8">
    <w:name w:val="705594F8DD9C451BB3BC257F4A55B255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8">
    <w:name w:val="C678D54BCFE7407F9917FEF1E0DBC2EF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3">
    <w:name w:val="951216760FF6413E9BD0467C27D8E96D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3">
    <w:name w:val="96865F7BFD4D4772B17D58CDADBF2019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2">
    <w:name w:val="A8E702FCAFC6456FB327272AFDF5D8E6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1">
    <w:name w:val="0CCBB3F9A9FF41988E36FF3267CDB80C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0">
    <w:name w:val="835396C063B34FC0BD771DF3DF50090120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4">
    <w:name w:val="6594BAB0AA5743A6AC0B2003427D40438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3">
    <w:name w:val="DED2D76289D745C28BC235A17AC5965C8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7">
    <w:name w:val="FB4C4FAFB01C446A8F717EF541270845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7">
    <w:name w:val="C144EC2B3CDE4217B8B4B0EFAD24404D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7">
    <w:name w:val="1EB09F217574405CBAC498772CEE944E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7">
    <w:name w:val="BE848B31963641E1ABD51A796F244416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7">
    <w:name w:val="4D156BF759524624913745C07B79EE45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7">
    <w:name w:val="159D4220547A4A7BBE20F927E5EA8439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7">
    <w:name w:val="7B955A6AAFD74E21A38142DDEA413ABB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7">
    <w:name w:val="C0E160FAF3F648B792B5A13B74EB54A47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4">
    <w:name w:val="A2B4A7C5F6F740AD9CD960A5912ECA67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3">
    <w:name w:val="379C4FAE3631484ABEA6DD8B1A5EC175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2">
    <w:name w:val="992A78502DAC44FE91D6D7FEA652EEB3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2">
    <w:name w:val="82930BB7D2004704B0718F2D33C3E1FC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0">
    <w:name w:val="C17A55C23A764FAEA7775A9BB0D9171D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0">
    <w:name w:val="9EA975FEBFE544CBB01803CF284183C2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0">
    <w:name w:val="78D9C8ADC21A4D268C85D08A4CDB7FB9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0">
    <w:name w:val="AA08CADC5488416E803EA7D413DCE074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0">
    <w:name w:val="B148A336A0D04F3396F24D6754D04C01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29">
    <w:name w:val="FF79606A35474896BCAD9C4E29302D7A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29">
    <w:name w:val="705594F8DD9C451BB3BC257F4A55B255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29">
    <w:name w:val="C678D54BCFE7407F9917FEF1E0DBC2EF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4">
    <w:name w:val="951216760FF6413E9BD0467C27D8E96D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4">
    <w:name w:val="96865F7BFD4D4772B17D58CDADBF2019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3">
    <w:name w:val="A8E702FCAFC6456FB327272AFDF5D8E6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2">
    <w:name w:val="0CCBB3F9A9FF41988E36FF3267CDB80C2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1">
    <w:name w:val="835396C063B34FC0BD771DF3DF50090121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5">
    <w:name w:val="6594BAB0AA5743A6AC0B2003427D40438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4">
    <w:name w:val="DED2D76289D745C28BC235A17AC5965C8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8">
    <w:name w:val="FB4C4FAFB01C446A8F717EF541270845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8">
    <w:name w:val="C144EC2B3CDE4217B8B4B0EFAD24404D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8">
    <w:name w:val="1EB09F217574405CBAC498772CEE944E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8">
    <w:name w:val="BE848B31963641E1ABD51A796F244416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8">
    <w:name w:val="4D156BF759524624913745C07B79EE45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8">
    <w:name w:val="159D4220547A4A7BBE20F927E5EA8439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8">
    <w:name w:val="7B955A6AAFD74E21A38142DDEA413ABB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8">
    <w:name w:val="C0E160FAF3F648B792B5A13B74EB54A47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5">
    <w:name w:val="A2B4A7C5F6F740AD9CD960A5912ECA67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4">
    <w:name w:val="379C4FAE3631484ABEA6DD8B1A5EC175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3">
    <w:name w:val="992A78502DAC44FE91D6D7FEA652EEB3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3">
    <w:name w:val="82930BB7D2004704B0718F2D33C3E1FC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1">
    <w:name w:val="C17A55C23A764FAEA7775A9BB0D9171D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1">
    <w:name w:val="9EA975FEBFE544CBB01803CF284183C2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1">
    <w:name w:val="78D9C8ADC21A4D268C85D08A4CDB7FB9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1">
    <w:name w:val="AA08CADC5488416E803EA7D413DCE074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1">
    <w:name w:val="B148A336A0D04F3396F24D6754D04C01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0">
    <w:name w:val="FF79606A35474896BCAD9C4E29302D7A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0">
    <w:name w:val="705594F8DD9C451BB3BC257F4A55B255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0">
    <w:name w:val="C678D54BCFE7407F9917FEF1E0DBC2EF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5">
    <w:name w:val="951216760FF6413E9BD0467C27D8E96D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5">
    <w:name w:val="96865F7BFD4D4772B17D58CDADBF2019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4">
    <w:name w:val="A8E702FCAFC6456FB327272AFDF5D8E6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3">
    <w:name w:val="0CCBB3F9A9FF41988E36FF3267CDB80C2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2">
    <w:name w:val="835396C063B34FC0BD771DF3DF50090122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">
    <w:name w:val="CB80C6F11A2048E1ADE16CF0B2743569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6">
    <w:name w:val="6594BAB0AA5743A6AC0B2003427D40438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5">
    <w:name w:val="DED2D76289D745C28BC235A17AC5965C8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79">
    <w:name w:val="FB4C4FAFB01C446A8F717EF541270845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79">
    <w:name w:val="C144EC2B3CDE4217B8B4B0EFAD24404D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79">
    <w:name w:val="1EB09F217574405CBAC498772CEE944E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79">
    <w:name w:val="BE848B31963641E1ABD51A796F244416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79">
    <w:name w:val="4D156BF759524624913745C07B79EE45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79">
    <w:name w:val="159D4220547A4A7BBE20F927E5EA8439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79">
    <w:name w:val="7B955A6AAFD74E21A38142DDEA413ABB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79">
    <w:name w:val="C0E160FAF3F648B792B5A13B74EB54A4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6">
    <w:name w:val="A2B4A7C5F6F740AD9CD960A5912ECA67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5">
    <w:name w:val="379C4FAE3631484ABEA6DD8B1A5EC175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4">
    <w:name w:val="992A78502DAC44FE91D6D7FEA652EEB3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4">
    <w:name w:val="82930BB7D2004704B0718F2D33C3E1FC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2">
    <w:name w:val="C17A55C23A764FAEA7775A9BB0D9171D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2">
    <w:name w:val="9EA975FEBFE544CBB01803CF284183C2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2">
    <w:name w:val="78D9C8ADC21A4D268C85D08A4CDB7FB9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2">
    <w:name w:val="AA08CADC5488416E803EA7D413DCE074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2">
    <w:name w:val="B148A336A0D04F3396F24D6754D04C01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1">
    <w:name w:val="FF79606A35474896BCAD9C4E29302D7A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1">
    <w:name w:val="705594F8DD9C451BB3BC257F4A55B255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1">
    <w:name w:val="C678D54BCFE7407F9917FEF1E0DBC2EF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6">
    <w:name w:val="951216760FF6413E9BD0467C27D8E96D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6">
    <w:name w:val="96865F7BFD4D4772B17D58CDADBF2019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5">
    <w:name w:val="A8E702FCAFC6456FB327272AFDF5D8E6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4">
    <w:name w:val="0CCBB3F9A9FF41988E36FF3267CDB80C2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3">
    <w:name w:val="835396C063B34FC0BD771DF3DF50090123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">
    <w:name w:val="CB80C6F11A2048E1ADE16CF0B27435691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7">
    <w:name w:val="6594BAB0AA5743A6AC0B2003427D40438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6">
    <w:name w:val="DED2D76289D745C28BC235A17AC5965C8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0">
    <w:name w:val="FB4C4FAFB01C446A8F717EF5412708458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0">
    <w:name w:val="C144EC2B3CDE4217B8B4B0EFAD24404D8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0">
    <w:name w:val="1EB09F217574405CBAC498772CEE944E8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0">
    <w:name w:val="BE848B31963641E1ABD51A796F2444168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0">
    <w:name w:val="4D156BF759524624913745C07B79EE458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0">
    <w:name w:val="159D4220547A4A7BBE20F927E5EA84398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0">
    <w:name w:val="7B955A6AAFD74E21A38142DDEA413ABB8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0">
    <w:name w:val="C0E160FAF3F648B792B5A13B74EB54A48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7">
    <w:name w:val="A2B4A7C5F6F740AD9CD960A5912ECA67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6">
    <w:name w:val="379C4FAE3631484ABEA6DD8B1A5EC175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5">
    <w:name w:val="992A78502DAC44FE91D6D7FEA652EEB3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5">
    <w:name w:val="82930BB7D2004704B0718F2D33C3E1FC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3">
    <w:name w:val="C17A55C23A764FAEA7775A9BB0D9171D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3">
    <w:name w:val="9EA975FEBFE544CBB01803CF284183C2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3">
    <w:name w:val="78D9C8ADC21A4D268C85D08A4CDB7FB9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3">
    <w:name w:val="AA08CADC5488416E803EA7D413DCE074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3">
    <w:name w:val="B148A336A0D04F3396F24D6754D04C01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2">
    <w:name w:val="FF79606A35474896BCAD9C4E29302D7A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2">
    <w:name w:val="705594F8DD9C451BB3BC257F4A55B255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2">
    <w:name w:val="C678D54BCFE7407F9917FEF1E0DBC2EF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7">
    <w:name w:val="951216760FF6413E9BD0467C27D8E96D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7">
    <w:name w:val="96865F7BFD4D4772B17D58CDADBF2019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6">
    <w:name w:val="A8E702FCAFC6456FB327272AFDF5D8E6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5">
    <w:name w:val="0CCBB3F9A9FF41988E36FF3267CDB80C2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4">
    <w:name w:val="835396C063B34FC0BD771DF3DF50090124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2">
    <w:name w:val="CB80C6F11A2048E1ADE16CF0B27435692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8">
    <w:name w:val="6594BAB0AA5743A6AC0B2003427D40438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7">
    <w:name w:val="DED2D76289D745C28BC235A17AC5965C8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1">
    <w:name w:val="FB4C4FAFB01C446A8F717EF5412708458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1">
    <w:name w:val="C144EC2B3CDE4217B8B4B0EFAD24404D8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1">
    <w:name w:val="1EB09F217574405CBAC498772CEE944E8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1">
    <w:name w:val="BE848B31963641E1ABD51A796F2444168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1">
    <w:name w:val="4D156BF759524624913745C07B79EE458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1">
    <w:name w:val="159D4220547A4A7BBE20F927E5EA84398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1">
    <w:name w:val="7B955A6AAFD74E21A38142DDEA413ABB8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1">
    <w:name w:val="C0E160FAF3F648B792B5A13B74EB54A48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8">
    <w:name w:val="A2B4A7C5F6F740AD9CD960A5912ECA67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7">
    <w:name w:val="379C4FAE3631484ABEA6DD8B1A5EC175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6">
    <w:name w:val="992A78502DAC44FE91D6D7FEA652EEB3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6">
    <w:name w:val="82930BB7D2004704B0718F2D33C3E1FC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4">
    <w:name w:val="C17A55C23A764FAEA7775A9BB0D9171D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4">
    <w:name w:val="9EA975FEBFE544CBB01803CF284183C2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4">
    <w:name w:val="78D9C8ADC21A4D268C85D08A4CDB7FB9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4">
    <w:name w:val="AA08CADC5488416E803EA7D413DCE074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4">
    <w:name w:val="B148A336A0D04F3396F24D6754D04C01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3">
    <w:name w:val="FF79606A35474896BCAD9C4E29302D7A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3">
    <w:name w:val="705594F8DD9C451BB3BC257F4A55B255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3">
    <w:name w:val="C678D54BCFE7407F9917FEF1E0DBC2EF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8">
    <w:name w:val="951216760FF6413E9BD0467C27D8E96D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8">
    <w:name w:val="96865F7BFD4D4772B17D58CDADBF2019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7">
    <w:name w:val="A8E702FCAFC6456FB327272AFDF5D8E6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6">
    <w:name w:val="0CCBB3F9A9FF41988E36FF3267CDB80C2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5">
    <w:name w:val="835396C063B34FC0BD771DF3DF50090125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3">
    <w:name w:val="CB80C6F11A2048E1ADE16CF0B27435693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">
    <w:name w:val="1DD88B006FEC443B93C87325C0BE751C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89">
    <w:name w:val="6594BAB0AA5743A6AC0B2003427D40438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8">
    <w:name w:val="DED2D76289D745C28BC235A17AC5965C8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2">
    <w:name w:val="FB4C4FAFB01C446A8F717EF5412708458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2">
    <w:name w:val="C144EC2B3CDE4217B8B4B0EFAD24404D8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2">
    <w:name w:val="1EB09F217574405CBAC498772CEE944E8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2">
    <w:name w:val="BE848B31963641E1ABD51A796F2444168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2">
    <w:name w:val="4D156BF759524624913745C07B79EE458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2">
    <w:name w:val="159D4220547A4A7BBE20F927E5EA84398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2">
    <w:name w:val="7B955A6AAFD74E21A38142DDEA413ABB8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2">
    <w:name w:val="C0E160FAF3F648B792B5A13B74EB54A48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39">
    <w:name w:val="A2B4A7C5F6F740AD9CD960A5912ECA67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8">
    <w:name w:val="379C4FAE3631484ABEA6DD8B1A5EC175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7">
    <w:name w:val="992A78502DAC44FE91D6D7FEA652EEB3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7">
    <w:name w:val="82930BB7D2004704B0718F2D33C3E1FC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5">
    <w:name w:val="C17A55C23A764FAEA7775A9BB0D9171D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5">
    <w:name w:val="9EA975FEBFE544CBB01803CF284183C2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5">
    <w:name w:val="78D9C8ADC21A4D268C85D08A4CDB7FB9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5">
    <w:name w:val="AA08CADC5488416E803EA7D413DCE074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5">
    <w:name w:val="B148A336A0D04F3396F24D6754D04C01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4">
    <w:name w:val="FF79606A35474896BCAD9C4E29302D7A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4">
    <w:name w:val="705594F8DD9C451BB3BC257F4A55B255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4">
    <w:name w:val="C678D54BCFE7407F9917FEF1E0DBC2EF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29">
    <w:name w:val="951216760FF6413E9BD0467C27D8E96D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29">
    <w:name w:val="96865F7BFD4D4772B17D58CDADBF2019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8">
    <w:name w:val="A8E702FCAFC6456FB327272AFDF5D8E6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7">
    <w:name w:val="0CCBB3F9A9FF41988E36FF3267CDB80C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6">
    <w:name w:val="835396C063B34FC0BD771DF3DF50090126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4">
    <w:name w:val="CB80C6F11A2048E1ADE16CF0B27435694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1">
    <w:name w:val="1DD88B006FEC443B93C87325C0BE751C1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90">
    <w:name w:val="6594BAB0AA5743A6AC0B2003427D40439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89">
    <w:name w:val="DED2D76289D745C28BC235A17AC5965C8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3">
    <w:name w:val="FB4C4FAFB01C446A8F717EF5412708458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3">
    <w:name w:val="C144EC2B3CDE4217B8B4B0EFAD24404D8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3">
    <w:name w:val="1EB09F217574405CBAC498772CEE944E8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3">
    <w:name w:val="BE848B31963641E1ABD51A796F2444168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3">
    <w:name w:val="4D156BF759524624913745C07B79EE458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3">
    <w:name w:val="159D4220547A4A7BBE20F927E5EA84398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3">
    <w:name w:val="7B955A6AAFD74E21A38142DDEA413ABB8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3">
    <w:name w:val="C0E160FAF3F648B792B5A13B74EB54A48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0">
    <w:name w:val="A2B4A7C5F6F740AD9CD960A5912ECA67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39">
    <w:name w:val="379C4FAE3631484ABEA6DD8B1A5EC175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8">
    <w:name w:val="992A78502DAC44FE91D6D7FEA652EEB3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8">
    <w:name w:val="82930BB7D2004704B0718F2D33C3E1FC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6">
    <w:name w:val="C17A55C23A764FAEA7775A9BB0D9171D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6">
    <w:name w:val="9EA975FEBFE544CBB01803CF284183C2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6">
    <w:name w:val="78D9C8ADC21A4D268C85D08A4CDB7FB9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6">
    <w:name w:val="AA08CADC5488416E803EA7D413DCE074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6">
    <w:name w:val="B148A336A0D04F3396F24D6754D04C01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5">
    <w:name w:val="FF79606A35474896BCAD9C4E29302D7A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5">
    <w:name w:val="705594F8DD9C451BB3BC257F4A55B255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5">
    <w:name w:val="C678D54BCFE7407F9917FEF1E0DBC2EF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0">
    <w:name w:val="951216760FF6413E9BD0467C27D8E96D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0">
    <w:name w:val="96865F7BFD4D4772B17D58CDADBF2019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29">
    <w:name w:val="A8E702FCAFC6456FB327272AFDF5D8E6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8">
    <w:name w:val="0CCBB3F9A9FF41988E36FF3267CDB80C2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7">
    <w:name w:val="835396C063B34FC0BD771DF3DF50090127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5">
    <w:name w:val="CB80C6F11A2048E1ADE16CF0B27435695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2">
    <w:name w:val="1DD88B006FEC443B93C87325C0BE751C2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91">
    <w:name w:val="6594BAB0AA5743A6AC0B2003427D4043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0">
    <w:name w:val="DED2D76289D745C28BC235A17AC5965C9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4">
    <w:name w:val="FB4C4FAFB01C446A8F717EF5412708458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4">
    <w:name w:val="C144EC2B3CDE4217B8B4B0EFAD24404D8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4">
    <w:name w:val="1EB09F217574405CBAC498772CEE944E8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4">
    <w:name w:val="BE848B31963641E1ABD51A796F2444168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4">
    <w:name w:val="4D156BF759524624913745C07B79EE458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4">
    <w:name w:val="159D4220547A4A7BBE20F927E5EA84398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4">
    <w:name w:val="7B955A6AAFD74E21A38142DDEA413ABB8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4">
    <w:name w:val="C0E160FAF3F648B792B5A13B74EB54A48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1">
    <w:name w:val="A2B4A7C5F6F740AD9CD960A5912ECA67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0">
    <w:name w:val="379C4FAE3631484ABEA6DD8B1A5EC175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39">
    <w:name w:val="992A78502DAC44FE91D6D7FEA652EEB3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39">
    <w:name w:val="82930BB7D2004704B0718F2D33C3E1FC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7">
    <w:name w:val="C17A55C23A764FAEA7775A9BB0D9171D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7">
    <w:name w:val="9EA975FEBFE544CBB01803CF284183C2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7">
    <w:name w:val="78D9C8ADC21A4D268C85D08A4CDB7FB9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7">
    <w:name w:val="AA08CADC5488416E803EA7D413DCE074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7">
    <w:name w:val="B148A336A0D04F3396F24D6754D04C01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6">
    <w:name w:val="FF79606A35474896BCAD9C4E29302D7A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6">
    <w:name w:val="705594F8DD9C451BB3BC257F4A55B255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6">
    <w:name w:val="C678D54BCFE7407F9917FEF1E0DBC2EF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1">
    <w:name w:val="951216760FF6413E9BD0467C27D8E96D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1">
    <w:name w:val="96865F7BFD4D4772B17D58CDADBF2019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0">
    <w:name w:val="A8E702FCAFC6456FB327272AFDF5D8E6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29">
    <w:name w:val="0CCBB3F9A9FF41988E36FF3267CDB80C2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8">
    <w:name w:val="835396C063B34FC0BD771DF3DF50090128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6">
    <w:name w:val="CB80C6F11A2048E1ADE16CF0B27435696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3">
    <w:name w:val="1DD88B006FEC443B93C87325C0BE751C3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">
    <w:name w:val="A9E2110078234F448F718305BA3FDCF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92">
    <w:name w:val="6594BAB0AA5743A6AC0B2003427D4043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1">
    <w:name w:val="DED2D76289D745C28BC235A17AC5965C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5">
    <w:name w:val="FB4C4FAFB01C446A8F717EF5412708458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5">
    <w:name w:val="C144EC2B3CDE4217B8B4B0EFAD24404D8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5">
    <w:name w:val="1EB09F217574405CBAC498772CEE944E8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5">
    <w:name w:val="BE848B31963641E1ABD51A796F2444168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5">
    <w:name w:val="4D156BF759524624913745C07B79EE458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5">
    <w:name w:val="159D4220547A4A7BBE20F927E5EA84398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5">
    <w:name w:val="7B955A6AAFD74E21A38142DDEA413ABB8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5">
    <w:name w:val="C0E160FAF3F648B792B5A13B74EB54A48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2">
    <w:name w:val="A2B4A7C5F6F740AD9CD960A5912ECA67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1">
    <w:name w:val="379C4FAE3631484ABEA6DD8B1A5EC175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0">
    <w:name w:val="992A78502DAC44FE91D6D7FEA652EEB3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0">
    <w:name w:val="82930BB7D2004704B0718F2D33C3E1FC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8">
    <w:name w:val="C17A55C23A764FAEA7775A9BB0D9171D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8">
    <w:name w:val="9EA975FEBFE544CBB01803CF284183C2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8">
    <w:name w:val="78D9C8ADC21A4D268C85D08A4CDB7FB9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8">
    <w:name w:val="AA08CADC5488416E803EA7D413DCE074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8">
    <w:name w:val="B148A336A0D04F3396F24D6754D04C01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7">
    <w:name w:val="FF79606A35474896BCAD9C4E29302D7A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7">
    <w:name w:val="705594F8DD9C451BB3BC257F4A55B255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7">
    <w:name w:val="C678D54BCFE7407F9917FEF1E0DBC2EF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2">
    <w:name w:val="951216760FF6413E9BD0467C27D8E96D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2">
    <w:name w:val="96865F7BFD4D4772B17D58CDADBF2019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1">
    <w:name w:val="A8E702FCAFC6456FB327272AFDF5D8E6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0">
    <w:name w:val="0CCBB3F9A9FF41988E36FF3267CDB80C3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29">
    <w:name w:val="835396C063B34FC0BD771DF3DF50090129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7">
    <w:name w:val="CB80C6F11A2048E1ADE16CF0B27435697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4">
    <w:name w:val="1DD88B006FEC443B93C87325C0BE751C4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1">
    <w:name w:val="A9E2110078234F448F718305BA3FDCF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">
    <w:name w:val="FCE93C69D49E42F1BB6B6A0D97E500C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93">
    <w:name w:val="6594BAB0AA5743A6AC0B2003427D4043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2">
    <w:name w:val="DED2D76289D745C28BC235A17AC5965C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6">
    <w:name w:val="FB4C4FAFB01C446A8F717EF5412708458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6">
    <w:name w:val="C144EC2B3CDE4217B8B4B0EFAD24404D8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6">
    <w:name w:val="1EB09F217574405CBAC498772CEE944E8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6">
    <w:name w:val="BE848B31963641E1ABD51A796F2444168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6">
    <w:name w:val="4D156BF759524624913745C07B79EE458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6">
    <w:name w:val="159D4220547A4A7BBE20F927E5EA84398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6">
    <w:name w:val="7B955A6AAFD74E21A38142DDEA413ABB8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6">
    <w:name w:val="C0E160FAF3F648B792B5A13B74EB54A48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3">
    <w:name w:val="A2B4A7C5F6F740AD9CD960A5912ECA67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2">
    <w:name w:val="379C4FAE3631484ABEA6DD8B1A5EC175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1">
    <w:name w:val="992A78502DAC44FE91D6D7FEA652EEB3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1">
    <w:name w:val="82930BB7D2004704B0718F2D33C3E1FC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39">
    <w:name w:val="C17A55C23A764FAEA7775A9BB0D9171D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39">
    <w:name w:val="9EA975FEBFE544CBB01803CF284183C2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39">
    <w:name w:val="78D9C8ADC21A4D268C85D08A4CDB7FB9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39">
    <w:name w:val="AA08CADC5488416E803EA7D413DCE074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39">
    <w:name w:val="B148A336A0D04F3396F24D6754D04C01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8">
    <w:name w:val="FF79606A35474896BCAD9C4E29302D7A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8">
    <w:name w:val="705594F8DD9C451BB3BC257F4A55B255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8">
    <w:name w:val="C678D54BCFE7407F9917FEF1E0DBC2EF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3">
    <w:name w:val="951216760FF6413E9BD0467C27D8E96D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3">
    <w:name w:val="96865F7BFD4D4772B17D58CDADBF2019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2">
    <w:name w:val="A8E702FCAFC6456FB327272AFDF5D8E6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1">
    <w:name w:val="0CCBB3F9A9FF41988E36FF3267CDB80C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0">
    <w:name w:val="835396C063B34FC0BD771DF3DF50090130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8">
    <w:name w:val="CB80C6F11A2048E1ADE16CF0B27435698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5">
    <w:name w:val="1DD88B006FEC443B93C87325C0BE751C5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2">
    <w:name w:val="A9E2110078234F448F718305BA3FDCF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1">
    <w:name w:val="FCE93C69D49E42F1BB6B6A0D97E500C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">
    <w:name w:val="7C0DBDA63D724287ACD515055FA5F3E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73116CD4BB4499CBD70A2305B5B3299">
    <w:name w:val="773116CD4BB4499CBD70A2305B5B3299"/>
    <w:rsid w:val="00C1023A"/>
  </w:style>
  <w:style w:type="paragraph" w:customStyle="1" w:styleId="6594BAB0AA5743A6AC0B2003427D404394">
    <w:name w:val="6594BAB0AA5743A6AC0B2003427D4043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3">
    <w:name w:val="DED2D76289D745C28BC235A17AC5965C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7">
    <w:name w:val="FB4C4FAFB01C446A8F717EF5412708458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7">
    <w:name w:val="C144EC2B3CDE4217B8B4B0EFAD24404D8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7">
    <w:name w:val="1EB09F217574405CBAC498772CEE944E8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7">
    <w:name w:val="BE848B31963641E1ABD51A796F2444168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7">
    <w:name w:val="4D156BF759524624913745C07B79EE458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7">
    <w:name w:val="159D4220547A4A7BBE20F927E5EA84398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7">
    <w:name w:val="7B955A6AAFD74E21A38142DDEA413ABB8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7">
    <w:name w:val="C0E160FAF3F648B792B5A13B74EB54A48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4">
    <w:name w:val="A2B4A7C5F6F740AD9CD960A5912ECA67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3">
    <w:name w:val="379C4FAE3631484ABEA6DD8B1A5EC175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2">
    <w:name w:val="992A78502DAC44FE91D6D7FEA652EEB3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2">
    <w:name w:val="82930BB7D2004704B0718F2D33C3E1FC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0">
    <w:name w:val="C17A55C23A764FAEA7775A9BB0D9171D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0">
    <w:name w:val="9EA975FEBFE544CBB01803CF284183C2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0">
    <w:name w:val="78D9C8ADC21A4D268C85D08A4CDB7FB9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0">
    <w:name w:val="AA08CADC5488416E803EA7D413DCE074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0">
    <w:name w:val="B148A336A0D04F3396F24D6754D04C01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39">
    <w:name w:val="FF79606A35474896BCAD9C4E29302D7A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39">
    <w:name w:val="705594F8DD9C451BB3BC257F4A55B255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39">
    <w:name w:val="C678D54BCFE7407F9917FEF1E0DBC2EF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4">
    <w:name w:val="951216760FF6413E9BD0467C27D8E96D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4">
    <w:name w:val="96865F7BFD4D4772B17D58CDADBF2019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3">
    <w:name w:val="A8E702FCAFC6456FB327272AFDF5D8E6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2">
    <w:name w:val="0CCBB3F9A9FF41988E36FF3267CDB80C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1">
    <w:name w:val="835396C063B34FC0BD771DF3DF50090131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9">
    <w:name w:val="CB80C6F11A2048E1ADE16CF0B27435699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6">
    <w:name w:val="1DD88B006FEC443B93C87325C0BE751C6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3">
    <w:name w:val="A9E2110078234F448F718305BA3FDCF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2">
    <w:name w:val="FCE93C69D49E42F1BB6B6A0D97E500C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1">
    <w:name w:val="7C0DBDA63D724287ACD515055FA5F3E6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">
    <w:name w:val="C9AC87A9F82D4E24901982FAA5EDC37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95">
    <w:name w:val="6594BAB0AA5743A6AC0B2003427D4043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4">
    <w:name w:val="DED2D76289D745C28BC235A17AC5965C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8">
    <w:name w:val="FB4C4FAFB01C446A8F717EF5412708458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8">
    <w:name w:val="C144EC2B3CDE4217B8B4B0EFAD24404D8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8">
    <w:name w:val="1EB09F217574405CBAC498772CEE944E8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8">
    <w:name w:val="BE848B31963641E1ABD51A796F2444168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8">
    <w:name w:val="4D156BF759524624913745C07B79EE458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8">
    <w:name w:val="159D4220547A4A7BBE20F927E5EA84398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8">
    <w:name w:val="7B955A6AAFD74E21A38142DDEA413ABB8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8">
    <w:name w:val="C0E160FAF3F648B792B5A13B74EB54A48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5">
    <w:name w:val="A2B4A7C5F6F740AD9CD960A5912ECA67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4">
    <w:name w:val="379C4FAE3631484ABEA6DD8B1A5EC175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3">
    <w:name w:val="992A78502DAC44FE91D6D7FEA652EEB3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3">
    <w:name w:val="82930BB7D2004704B0718F2D33C3E1FC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1">
    <w:name w:val="C17A55C23A764FAEA7775A9BB0D9171D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1">
    <w:name w:val="9EA975FEBFE544CBB01803CF284183C2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1">
    <w:name w:val="78D9C8ADC21A4D268C85D08A4CDB7FB9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1">
    <w:name w:val="AA08CADC5488416E803EA7D413DCE074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1">
    <w:name w:val="B148A336A0D04F3396F24D6754D04C01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0">
    <w:name w:val="FF79606A35474896BCAD9C4E29302D7A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0">
    <w:name w:val="705594F8DD9C451BB3BC257F4A55B255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0">
    <w:name w:val="C678D54BCFE7407F9917FEF1E0DBC2EF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5">
    <w:name w:val="951216760FF6413E9BD0467C27D8E96D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5">
    <w:name w:val="96865F7BFD4D4772B17D58CDADBF2019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4">
    <w:name w:val="A8E702FCAFC6456FB327272AFDF5D8E6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3">
    <w:name w:val="0CCBB3F9A9FF41988E36FF3267CDB80C3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2">
    <w:name w:val="835396C063B34FC0BD771DF3DF50090132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0">
    <w:name w:val="CB80C6F11A2048E1ADE16CF0B274356910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7">
    <w:name w:val="1DD88B006FEC443B93C87325C0BE751C7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4">
    <w:name w:val="A9E2110078234F448F718305BA3FDCF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3">
    <w:name w:val="FCE93C69D49E42F1BB6B6A0D97E500C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2">
    <w:name w:val="7C0DBDA63D724287ACD515055FA5F3E6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1">
    <w:name w:val="C9AC87A9F82D4E24901982FAA5EDC37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96">
    <w:name w:val="6594BAB0AA5743A6AC0B2003427D4043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5">
    <w:name w:val="DED2D76289D745C28BC235A17AC5965C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89">
    <w:name w:val="FB4C4FAFB01C446A8F717EF5412708458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89">
    <w:name w:val="C144EC2B3CDE4217B8B4B0EFAD24404D8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89">
    <w:name w:val="1EB09F217574405CBAC498772CEE944E8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89">
    <w:name w:val="BE848B31963641E1ABD51A796F2444168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89">
    <w:name w:val="4D156BF759524624913745C07B79EE458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89">
    <w:name w:val="159D4220547A4A7BBE20F927E5EA84398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89">
    <w:name w:val="7B955A6AAFD74E21A38142DDEA413ABB8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89">
    <w:name w:val="C0E160FAF3F648B792B5A13B74EB54A48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6">
    <w:name w:val="A2B4A7C5F6F740AD9CD960A5912ECA67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5">
    <w:name w:val="379C4FAE3631484ABEA6DD8B1A5EC175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4">
    <w:name w:val="992A78502DAC44FE91D6D7FEA652EEB3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4">
    <w:name w:val="82930BB7D2004704B0718F2D33C3E1FC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2">
    <w:name w:val="C17A55C23A764FAEA7775A9BB0D9171D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2">
    <w:name w:val="9EA975FEBFE544CBB01803CF284183C2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2">
    <w:name w:val="78D9C8ADC21A4D268C85D08A4CDB7FB9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2">
    <w:name w:val="AA08CADC5488416E803EA7D413DCE074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2">
    <w:name w:val="B148A336A0D04F3396F24D6754D04C01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1">
    <w:name w:val="FF79606A35474896BCAD9C4E29302D7A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1">
    <w:name w:val="705594F8DD9C451BB3BC257F4A55B255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1">
    <w:name w:val="C678D54BCFE7407F9917FEF1E0DBC2EF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6">
    <w:name w:val="951216760FF6413E9BD0467C27D8E96D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6">
    <w:name w:val="96865F7BFD4D4772B17D58CDADBF2019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5">
    <w:name w:val="A8E702FCAFC6456FB327272AFDF5D8E6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4">
    <w:name w:val="0CCBB3F9A9FF41988E36FF3267CDB80C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3">
    <w:name w:val="835396C063B34FC0BD771DF3DF50090133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1">
    <w:name w:val="CB80C6F11A2048E1ADE16CF0B274356911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8">
    <w:name w:val="1DD88B006FEC443B93C87325C0BE751C8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5">
    <w:name w:val="A9E2110078234F448F718305BA3FDCF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4">
    <w:name w:val="FCE93C69D49E42F1BB6B6A0D97E500C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3">
    <w:name w:val="7C0DBDA63D724287ACD515055FA5F3E6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2">
    <w:name w:val="C9AC87A9F82D4E24901982FAA5EDC37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">
    <w:name w:val="CCC2E8F41035415AB6B621F541C02B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97">
    <w:name w:val="6594BAB0AA5743A6AC0B2003427D4043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6">
    <w:name w:val="DED2D76289D745C28BC235A17AC5965C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0">
    <w:name w:val="FB4C4FAFB01C446A8F717EF5412708459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0">
    <w:name w:val="C144EC2B3CDE4217B8B4B0EFAD24404D9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0">
    <w:name w:val="1EB09F217574405CBAC498772CEE944E9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0">
    <w:name w:val="BE848B31963641E1ABD51A796F2444169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0">
    <w:name w:val="4D156BF759524624913745C07B79EE459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0">
    <w:name w:val="159D4220547A4A7BBE20F927E5EA84399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0">
    <w:name w:val="7B955A6AAFD74E21A38142DDEA413ABB9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0">
    <w:name w:val="C0E160FAF3F648B792B5A13B74EB54A49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7">
    <w:name w:val="A2B4A7C5F6F740AD9CD960A5912ECA67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6">
    <w:name w:val="379C4FAE3631484ABEA6DD8B1A5EC175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5">
    <w:name w:val="992A78502DAC44FE91D6D7FEA652EEB3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5">
    <w:name w:val="82930BB7D2004704B0718F2D33C3E1FC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3">
    <w:name w:val="C17A55C23A764FAEA7775A9BB0D9171D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3">
    <w:name w:val="9EA975FEBFE544CBB01803CF284183C2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3">
    <w:name w:val="78D9C8ADC21A4D268C85D08A4CDB7FB9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3">
    <w:name w:val="AA08CADC5488416E803EA7D413DCE074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3">
    <w:name w:val="B148A336A0D04F3396F24D6754D04C01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2">
    <w:name w:val="FF79606A35474896BCAD9C4E29302D7A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2">
    <w:name w:val="705594F8DD9C451BB3BC257F4A55B255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2">
    <w:name w:val="C678D54BCFE7407F9917FEF1E0DBC2EF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7">
    <w:name w:val="951216760FF6413E9BD0467C27D8E96D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7">
    <w:name w:val="96865F7BFD4D4772B17D58CDADBF2019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6">
    <w:name w:val="A8E702FCAFC6456FB327272AFDF5D8E6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5">
    <w:name w:val="0CCBB3F9A9FF41988E36FF3267CDB80C3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4">
    <w:name w:val="835396C063B34FC0BD771DF3DF50090134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2">
    <w:name w:val="CB80C6F11A2048E1ADE16CF0B274356912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9">
    <w:name w:val="1DD88B006FEC443B93C87325C0BE751C9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6">
    <w:name w:val="A9E2110078234F448F718305BA3FDCF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5">
    <w:name w:val="FCE93C69D49E42F1BB6B6A0D97E500C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4">
    <w:name w:val="7C0DBDA63D724287ACD515055FA5F3E6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3">
    <w:name w:val="C9AC87A9F82D4E24901982FAA5EDC37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1">
    <w:name w:val="CCC2E8F41035415AB6B621F541C02B4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5A7A654341A4F5699F4DA42907DEBFA">
    <w:name w:val="A5A7A654341A4F5699F4DA42907DEBFA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98">
    <w:name w:val="6594BAB0AA5743A6AC0B2003427D40439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7">
    <w:name w:val="DED2D76289D745C28BC235A17AC5965C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1">
    <w:name w:val="FB4C4FAFB01C446A8F717EF541270845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1">
    <w:name w:val="C144EC2B3CDE4217B8B4B0EFAD24404D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1">
    <w:name w:val="1EB09F217574405CBAC498772CEE944E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1">
    <w:name w:val="BE848B31963641E1ABD51A796F244416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1">
    <w:name w:val="4D156BF759524624913745C07B79EE45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1">
    <w:name w:val="159D4220547A4A7BBE20F927E5EA8439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1">
    <w:name w:val="7B955A6AAFD74E21A38142DDEA413ABB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1">
    <w:name w:val="C0E160FAF3F648B792B5A13B74EB54A4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8">
    <w:name w:val="A2B4A7C5F6F740AD9CD960A5912ECA67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7">
    <w:name w:val="379C4FAE3631484ABEA6DD8B1A5EC175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6">
    <w:name w:val="992A78502DAC44FE91D6D7FEA652EEB3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6">
    <w:name w:val="82930BB7D2004704B0718F2D33C3E1FC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4">
    <w:name w:val="C17A55C23A764FAEA7775A9BB0D9171D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4">
    <w:name w:val="9EA975FEBFE544CBB01803CF284183C2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4">
    <w:name w:val="78D9C8ADC21A4D268C85D08A4CDB7FB9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4">
    <w:name w:val="AA08CADC5488416E803EA7D413DCE074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4">
    <w:name w:val="B148A336A0D04F3396F24D6754D04C01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3">
    <w:name w:val="FF79606A35474896BCAD9C4E29302D7A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3">
    <w:name w:val="705594F8DD9C451BB3BC257F4A55B255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3">
    <w:name w:val="C678D54BCFE7407F9917FEF1E0DBC2EF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8">
    <w:name w:val="951216760FF6413E9BD0467C27D8E96D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8">
    <w:name w:val="96865F7BFD4D4772B17D58CDADBF2019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7">
    <w:name w:val="A8E702FCAFC6456FB327272AFDF5D8E6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6">
    <w:name w:val="0CCBB3F9A9FF41988E36FF3267CDB80C3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5">
    <w:name w:val="835396C063B34FC0BD771DF3DF50090135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3">
    <w:name w:val="CB80C6F11A2048E1ADE16CF0B274356913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10">
    <w:name w:val="1DD88B006FEC443B93C87325C0BE751C10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7">
    <w:name w:val="A9E2110078234F448F718305BA3FDCF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6">
    <w:name w:val="FCE93C69D49E42F1BB6B6A0D97E500C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5">
    <w:name w:val="7C0DBDA63D724287ACD515055FA5F3E6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4">
    <w:name w:val="C9AC87A9F82D4E24901982FAA5EDC37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2">
    <w:name w:val="CCC2E8F41035415AB6B621F541C02B4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5A7A654341A4F5699F4DA42907DEBFA1">
    <w:name w:val="A5A7A654341A4F5699F4DA42907DEBFA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1524C59EE614B908962F688D227A1DB">
    <w:name w:val="71524C59EE614B908962F688D227A1DB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99">
    <w:name w:val="6594BAB0AA5743A6AC0B2003427D40439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8">
    <w:name w:val="DED2D76289D745C28BC235A17AC5965C9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2">
    <w:name w:val="FB4C4FAFB01C446A8F717EF541270845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2">
    <w:name w:val="C144EC2B3CDE4217B8B4B0EFAD24404D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2">
    <w:name w:val="1EB09F217574405CBAC498772CEE944E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2">
    <w:name w:val="BE848B31963641E1ABD51A796F244416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2">
    <w:name w:val="4D156BF759524624913745C07B79EE45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2">
    <w:name w:val="159D4220547A4A7BBE20F927E5EA8439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2">
    <w:name w:val="7B955A6AAFD74E21A38142DDEA413ABB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2">
    <w:name w:val="C0E160FAF3F648B792B5A13B74EB54A4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49">
    <w:name w:val="A2B4A7C5F6F740AD9CD960A5912ECA67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8">
    <w:name w:val="379C4FAE3631484ABEA6DD8B1A5EC175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7">
    <w:name w:val="992A78502DAC44FE91D6D7FEA652EEB3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7">
    <w:name w:val="82930BB7D2004704B0718F2D33C3E1FC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5">
    <w:name w:val="C17A55C23A764FAEA7775A9BB0D9171D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5">
    <w:name w:val="9EA975FEBFE544CBB01803CF284183C2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5">
    <w:name w:val="78D9C8ADC21A4D268C85D08A4CDB7FB9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5">
    <w:name w:val="AA08CADC5488416E803EA7D413DCE074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5">
    <w:name w:val="B148A336A0D04F3396F24D6754D04C01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4">
    <w:name w:val="FF79606A35474896BCAD9C4E29302D7A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4">
    <w:name w:val="705594F8DD9C451BB3BC257F4A55B255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4">
    <w:name w:val="C678D54BCFE7407F9917FEF1E0DBC2EF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39">
    <w:name w:val="951216760FF6413E9BD0467C27D8E96D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39">
    <w:name w:val="96865F7BFD4D4772B17D58CDADBF2019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8">
    <w:name w:val="A8E702FCAFC6456FB327272AFDF5D8E6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7">
    <w:name w:val="0CCBB3F9A9FF41988E36FF3267CDB80C3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6">
    <w:name w:val="835396C063B34FC0BD771DF3DF50090136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4">
    <w:name w:val="CB80C6F11A2048E1ADE16CF0B274356914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11">
    <w:name w:val="1DD88B006FEC443B93C87325C0BE751C11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8">
    <w:name w:val="A9E2110078234F448F718305BA3FDCF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7">
    <w:name w:val="FCE93C69D49E42F1BB6B6A0D97E500C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6">
    <w:name w:val="7C0DBDA63D724287ACD515055FA5F3E6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5">
    <w:name w:val="C9AC87A9F82D4E24901982FAA5EDC37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3">
    <w:name w:val="CCC2E8F41035415AB6B621F541C02B4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5A7A654341A4F5699F4DA42907DEBFA2">
    <w:name w:val="A5A7A654341A4F5699F4DA42907DEBFA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1524C59EE614B908962F688D227A1DB1">
    <w:name w:val="71524C59EE614B908962F688D227A1DB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00">
    <w:name w:val="6594BAB0AA5743A6AC0B2003427D404310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99">
    <w:name w:val="DED2D76289D745C28BC235A17AC5965C9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3">
    <w:name w:val="FB4C4FAFB01C446A8F717EF541270845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3">
    <w:name w:val="C144EC2B3CDE4217B8B4B0EFAD24404D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3">
    <w:name w:val="1EB09F217574405CBAC498772CEE944E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3">
    <w:name w:val="BE848B31963641E1ABD51A796F244416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3">
    <w:name w:val="4D156BF759524624913745C07B79EE45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3">
    <w:name w:val="159D4220547A4A7BBE20F927E5EA8439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3">
    <w:name w:val="7B955A6AAFD74E21A38142DDEA413ABB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3">
    <w:name w:val="C0E160FAF3F648B792B5A13B74EB54A4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50">
    <w:name w:val="A2B4A7C5F6F740AD9CD960A5912ECA67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49">
    <w:name w:val="379C4FAE3631484ABEA6DD8B1A5EC175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8">
    <w:name w:val="992A78502DAC44FE91D6D7FEA652EEB3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8">
    <w:name w:val="82930BB7D2004704B0718F2D33C3E1FC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6">
    <w:name w:val="C17A55C23A764FAEA7775A9BB0D9171D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6">
    <w:name w:val="9EA975FEBFE544CBB01803CF284183C2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6">
    <w:name w:val="78D9C8ADC21A4D268C85D08A4CDB7FB9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6">
    <w:name w:val="AA08CADC5488416E803EA7D413DCE074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6">
    <w:name w:val="B148A336A0D04F3396F24D6754D04C01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5">
    <w:name w:val="FF79606A35474896BCAD9C4E29302D7A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5">
    <w:name w:val="705594F8DD9C451BB3BC257F4A55B255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5">
    <w:name w:val="C678D54BCFE7407F9917FEF1E0DBC2EF4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40">
    <w:name w:val="951216760FF6413E9BD0467C27D8E96D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40">
    <w:name w:val="96865F7BFD4D4772B17D58CDADBF2019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39">
    <w:name w:val="A8E702FCAFC6456FB327272AFDF5D8E6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8">
    <w:name w:val="0CCBB3F9A9FF41988E36FF3267CDB80C3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7">
    <w:name w:val="835396C063B34FC0BD771DF3DF50090137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5">
    <w:name w:val="CB80C6F11A2048E1ADE16CF0B274356915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12">
    <w:name w:val="1DD88B006FEC443B93C87325C0BE751C12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9">
    <w:name w:val="A9E2110078234F448F718305BA3FDCF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8">
    <w:name w:val="FCE93C69D49E42F1BB6B6A0D97E500C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7">
    <w:name w:val="7C0DBDA63D724287ACD515055FA5F3E6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6">
    <w:name w:val="C9AC87A9F82D4E24901982FAA5EDC37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4">
    <w:name w:val="CCC2E8F41035415AB6B621F541C02B41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5A7A654341A4F5699F4DA42907DEBFA3">
    <w:name w:val="A5A7A654341A4F5699F4DA42907DEBFA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1524C59EE614B908962F688D227A1DB2">
    <w:name w:val="71524C59EE614B908962F688D227A1DB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E50C7C289D4838830D30BA222F9939">
    <w:name w:val="B1E50C7C289D4838830D30BA222F99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5149E918C094884BDA7DA44E8561E27">
    <w:name w:val="D5149E918C094884BDA7DA44E8561E2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FAC8D3D93964C0CB819949CF9B23DB5">
    <w:name w:val="CFAC8D3D93964C0CB819949CF9B23DB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7559556D8E24D33B8EA8C861107391E">
    <w:name w:val="67559556D8E24D33B8EA8C861107391E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34C5C142CA14946940231CD05A15D04">
    <w:name w:val="634C5C142CA14946940231CD05A15D0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01">
    <w:name w:val="6594BAB0AA5743A6AC0B2003427D404310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00">
    <w:name w:val="DED2D76289D745C28BC235A17AC5965C10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4">
    <w:name w:val="FB4C4FAFB01C446A8F717EF541270845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4">
    <w:name w:val="C144EC2B3CDE4217B8B4B0EFAD24404D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4">
    <w:name w:val="1EB09F217574405CBAC498772CEE944E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4">
    <w:name w:val="BE848B31963641E1ABD51A796F244416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4">
    <w:name w:val="4D156BF759524624913745C07B79EE45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4">
    <w:name w:val="159D4220547A4A7BBE20F927E5EA8439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4">
    <w:name w:val="7B955A6AAFD74E21A38142DDEA413ABB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4">
    <w:name w:val="C0E160FAF3F648B792B5A13B74EB54A4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51">
    <w:name w:val="A2B4A7C5F6F740AD9CD960A5912ECA67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50">
    <w:name w:val="379C4FAE3631484ABEA6DD8B1A5EC175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49">
    <w:name w:val="992A78502DAC44FE91D6D7FEA652EEB3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49">
    <w:name w:val="82930BB7D2004704B0718F2D33C3E1FC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7">
    <w:name w:val="C17A55C23A764FAEA7775A9BB0D9171D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7">
    <w:name w:val="9EA975FEBFE544CBB01803CF284183C2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7">
    <w:name w:val="78D9C8ADC21A4D268C85D08A4CDB7FB9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7">
    <w:name w:val="AA08CADC5488416E803EA7D413DCE074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7">
    <w:name w:val="B148A336A0D04F3396F24D6754D04C01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6">
    <w:name w:val="FF79606A35474896BCAD9C4E29302D7A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6">
    <w:name w:val="705594F8DD9C451BB3BC257F4A55B255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6">
    <w:name w:val="C678D54BCFE7407F9917FEF1E0DBC2EF4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41">
    <w:name w:val="951216760FF6413E9BD0467C27D8E96D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41">
    <w:name w:val="96865F7BFD4D4772B17D58CDADBF2019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40">
    <w:name w:val="A8E702FCAFC6456FB327272AFDF5D8E6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39">
    <w:name w:val="0CCBB3F9A9FF41988E36FF3267CDB80C3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8">
    <w:name w:val="835396C063B34FC0BD771DF3DF50090138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6">
    <w:name w:val="CB80C6F11A2048E1ADE16CF0B274356916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13">
    <w:name w:val="1DD88B006FEC443B93C87325C0BE751C13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10">
    <w:name w:val="A9E2110078234F448F718305BA3FDCF4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9">
    <w:name w:val="FCE93C69D49E42F1BB6B6A0D97E500C1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8">
    <w:name w:val="7C0DBDA63D724287ACD515055FA5F3E6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7">
    <w:name w:val="C9AC87A9F82D4E24901982FAA5EDC37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5">
    <w:name w:val="CCC2E8F41035415AB6B621F541C02B41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5A7A654341A4F5699F4DA42907DEBFA4">
    <w:name w:val="A5A7A654341A4F5699F4DA42907DEBFA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1524C59EE614B908962F688D227A1DB3">
    <w:name w:val="71524C59EE614B908962F688D227A1DB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E50C7C289D4838830D30BA222F99391">
    <w:name w:val="B1E50C7C289D4838830D30BA222F993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5149E918C094884BDA7DA44E8561E271">
    <w:name w:val="D5149E918C094884BDA7DA44E8561E27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FAC8D3D93964C0CB819949CF9B23DB51">
    <w:name w:val="CFAC8D3D93964C0CB819949CF9B23DB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7559556D8E24D33B8EA8C861107391E1">
    <w:name w:val="67559556D8E24D33B8EA8C861107391E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34C5C142CA14946940231CD05A15D041">
    <w:name w:val="634C5C142CA14946940231CD05A15D0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02">
    <w:name w:val="6594BAB0AA5743A6AC0B2003427D404310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01">
    <w:name w:val="DED2D76289D745C28BC235A17AC5965C10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5">
    <w:name w:val="FB4C4FAFB01C446A8F717EF541270845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5">
    <w:name w:val="C144EC2B3CDE4217B8B4B0EFAD24404D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5">
    <w:name w:val="1EB09F217574405CBAC498772CEE944E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5">
    <w:name w:val="BE848B31963641E1ABD51A796F244416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5">
    <w:name w:val="4D156BF759524624913745C07B79EE45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5">
    <w:name w:val="159D4220547A4A7BBE20F927E5EA8439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5">
    <w:name w:val="7B955A6AAFD74E21A38142DDEA413ABB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5">
    <w:name w:val="C0E160FAF3F648B792B5A13B74EB54A49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52">
    <w:name w:val="A2B4A7C5F6F740AD9CD960A5912ECA67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51">
    <w:name w:val="379C4FAE3631484ABEA6DD8B1A5EC175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50">
    <w:name w:val="992A78502DAC44FE91D6D7FEA652EEB3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50">
    <w:name w:val="82930BB7D2004704B0718F2D33C3E1FC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8">
    <w:name w:val="C17A55C23A764FAEA7775A9BB0D9171D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8">
    <w:name w:val="9EA975FEBFE544CBB01803CF284183C2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8">
    <w:name w:val="78D9C8ADC21A4D268C85D08A4CDB7FB9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8">
    <w:name w:val="AA08CADC5488416E803EA7D413DCE074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8">
    <w:name w:val="B148A336A0D04F3396F24D6754D04C01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7">
    <w:name w:val="FF79606A35474896BCAD9C4E29302D7A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7">
    <w:name w:val="705594F8DD9C451BB3BC257F4A55B255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7">
    <w:name w:val="C678D54BCFE7407F9917FEF1E0DBC2EF4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42">
    <w:name w:val="951216760FF6413E9BD0467C27D8E96D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42">
    <w:name w:val="96865F7BFD4D4772B17D58CDADBF2019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41">
    <w:name w:val="A8E702FCAFC6456FB327272AFDF5D8E6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40">
    <w:name w:val="0CCBB3F9A9FF41988E36FF3267CDB80C4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39">
    <w:name w:val="835396C063B34FC0BD771DF3DF50090139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7">
    <w:name w:val="CB80C6F11A2048E1ADE16CF0B274356917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14">
    <w:name w:val="1DD88B006FEC443B93C87325C0BE751C14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11">
    <w:name w:val="A9E2110078234F448F718305BA3FDCF4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10">
    <w:name w:val="FCE93C69D49E42F1BB6B6A0D97E500C1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9">
    <w:name w:val="7C0DBDA63D724287ACD515055FA5F3E6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8">
    <w:name w:val="C9AC87A9F82D4E24901982FAA5EDC379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6">
    <w:name w:val="CCC2E8F41035415AB6B621F541C02B41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5A7A654341A4F5699F4DA42907DEBFA5">
    <w:name w:val="A5A7A654341A4F5699F4DA42907DEBFA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1524C59EE614B908962F688D227A1DB4">
    <w:name w:val="71524C59EE614B908962F688D227A1DB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E50C7C289D4838830D30BA222F99392">
    <w:name w:val="B1E50C7C289D4838830D30BA222F9939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5149E918C094884BDA7DA44E8561E272">
    <w:name w:val="D5149E918C094884BDA7DA44E8561E27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FAC8D3D93964C0CB819949CF9B23DB52">
    <w:name w:val="CFAC8D3D93964C0CB819949CF9B23DB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7559556D8E24D33B8EA8C861107391E2">
    <w:name w:val="67559556D8E24D33B8EA8C861107391E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34C5C142CA14946940231CD05A15D042">
    <w:name w:val="634C5C142CA14946940231CD05A15D0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03">
    <w:name w:val="6594BAB0AA5743A6AC0B2003427D404310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02">
    <w:name w:val="DED2D76289D745C28BC235A17AC5965C10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6">
    <w:name w:val="FB4C4FAFB01C446A8F717EF541270845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6">
    <w:name w:val="C144EC2B3CDE4217B8B4B0EFAD24404D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6">
    <w:name w:val="1EB09F217574405CBAC498772CEE944E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6">
    <w:name w:val="BE848B31963641E1ABD51A796F244416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6">
    <w:name w:val="4D156BF759524624913745C07B79EE45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6">
    <w:name w:val="159D4220547A4A7BBE20F927E5EA8439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6">
    <w:name w:val="7B955A6AAFD74E21A38142DDEA413ABB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6">
    <w:name w:val="C0E160FAF3F648B792B5A13B74EB54A49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53">
    <w:name w:val="A2B4A7C5F6F740AD9CD960A5912ECA67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52">
    <w:name w:val="379C4FAE3631484ABEA6DD8B1A5EC175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51">
    <w:name w:val="992A78502DAC44FE91D6D7FEA652EEB3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51">
    <w:name w:val="82930BB7D2004704B0718F2D33C3E1FC5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49">
    <w:name w:val="C17A55C23A764FAEA7775A9BB0D9171D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49">
    <w:name w:val="9EA975FEBFE544CBB01803CF284183C2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49">
    <w:name w:val="78D9C8ADC21A4D268C85D08A4CDB7FB9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49">
    <w:name w:val="AA08CADC5488416E803EA7D413DCE074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49">
    <w:name w:val="B148A336A0D04F3396F24D6754D04C01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8">
    <w:name w:val="FF79606A35474896BCAD9C4E29302D7A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8">
    <w:name w:val="705594F8DD9C451BB3BC257F4A55B255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8">
    <w:name w:val="C678D54BCFE7407F9917FEF1E0DBC2EF4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43">
    <w:name w:val="951216760FF6413E9BD0467C27D8E96D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43">
    <w:name w:val="96865F7BFD4D4772B17D58CDADBF2019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42">
    <w:name w:val="A8E702FCAFC6456FB327272AFDF5D8E6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41">
    <w:name w:val="0CCBB3F9A9FF41988E36FF3267CDB80C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40">
    <w:name w:val="835396C063B34FC0BD771DF3DF50090140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8">
    <w:name w:val="CB80C6F11A2048E1ADE16CF0B274356918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15">
    <w:name w:val="1DD88B006FEC443B93C87325C0BE751C15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12">
    <w:name w:val="A9E2110078234F448F718305BA3FDCF4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11">
    <w:name w:val="FCE93C69D49E42F1BB6B6A0D97E500C1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10">
    <w:name w:val="7C0DBDA63D724287ACD515055FA5F3E6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9">
    <w:name w:val="C9AC87A9F82D4E24901982FAA5EDC379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7">
    <w:name w:val="CCC2E8F41035415AB6B621F541C02B41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5A7A654341A4F5699F4DA42907DEBFA6">
    <w:name w:val="A5A7A654341A4F5699F4DA42907DEBFA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1524C59EE614B908962F688D227A1DB5">
    <w:name w:val="71524C59EE614B908962F688D227A1DB5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E50C7C289D4838830D30BA222F99393">
    <w:name w:val="B1E50C7C289D4838830D30BA222F9939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5149E918C094884BDA7DA44E8561E273">
    <w:name w:val="D5149E918C094884BDA7DA44E8561E27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FAC8D3D93964C0CB819949CF9B23DB53">
    <w:name w:val="CFAC8D3D93964C0CB819949CF9B23DB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7559556D8E24D33B8EA8C861107391E3">
    <w:name w:val="67559556D8E24D33B8EA8C861107391E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34C5C142CA14946940231CD05A15D043">
    <w:name w:val="634C5C142CA14946940231CD05A15D0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A6A93480ADC49738A21292B3D1C2732">
    <w:name w:val="1A6A93480ADC49738A21292B3D1C273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67BBC9F25EE49DCB1C08FDF09E69F0D">
    <w:name w:val="F67BBC9F25EE49DCB1C08FDF09E69F0D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A6DCF3107D4462E95CD252BDD545302">
    <w:name w:val="FA6DCF3107D4462E95CD252BDD54530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088B1EE5D8D439980B2733F7CF0FAFB">
    <w:name w:val="F088B1EE5D8D439980B2733F7CF0FAFB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51DB2BB9F40541CEA64A470A9B3BB931">
    <w:name w:val="51DB2BB9F40541CEA64A470A9B3BB93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C29C23CB8534B49962754037519E1C9">
    <w:name w:val="8C29C23CB8534B49962754037519E1C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DE0BC004F34EAFB23E9D0E0F6B8D34">
    <w:name w:val="9EDE0BC004F34EAFB23E9D0E0F6B8D3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83B2ED9854F45B7AD20C1E099B9D5CD">
    <w:name w:val="683B2ED9854F45B7AD20C1E099B9D5CD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2FCA69FC92647D68589E97024E7C8B4">
    <w:name w:val="72FCA69FC92647D68589E97024E7C8B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04">
    <w:name w:val="6594BAB0AA5743A6AC0B2003427D404310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03">
    <w:name w:val="DED2D76289D745C28BC235A17AC5965C10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7">
    <w:name w:val="FB4C4FAFB01C446A8F717EF541270845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7">
    <w:name w:val="C144EC2B3CDE4217B8B4B0EFAD24404D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7">
    <w:name w:val="1EB09F217574405CBAC498772CEE944E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7">
    <w:name w:val="BE848B31963641E1ABD51A796F244416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7">
    <w:name w:val="4D156BF759524624913745C07B79EE45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7">
    <w:name w:val="159D4220547A4A7BBE20F927E5EA8439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7">
    <w:name w:val="7B955A6AAFD74E21A38142DDEA413ABB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7">
    <w:name w:val="C0E160FAF3F648B792B5A13B74EB54A49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54">
    <w:name w:val="A2B4A7C5F6F740AD9CD960A5912ECA67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53">
    <w:name w:val="379C4FAE3631484ABEA6DD8B1A5EC1755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52">
    <w:name w:val="992A78502DAC44FE91D6D7FEA652EEB3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52">
    <w:name w:val="82930BB7D2004704B0718F2D33C3E1FC5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50">
    <w:name w:val="C17A55C23A764FAEA7775A9BB0D9171D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50">
    <w:name w:val="9EA975FEBFE544CBB01803CF284183C2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50">
    <w:name w:val="78D9C8ADC21A4D268C85D08A4CDB7FB9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50">
    <w:name w:val="AA08CADC5488416E803EA7D413DCE074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50">
    <w:name w:val="B148A336A0D04F3396F24D6754D04C015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49">
    <w:name w:val="FF79606A35474896BCAD9C4E29302D7A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49">
    <w:name w:val="705594F8DD9C451BB3BC257F4A55B255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49">
    <w:name w:val="C678D54BCFE7407F9917FEF1E0DBC2EF49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44">
    <w:name w:val="951216760FF6413E9BD0467C27D8E96D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44">
    <w:name w:val="96865F7BFD4D4772B17D58CDADBF2019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43">
    <w:name w:val="A8E702FCAFC6456FB327272AFDF5D8E64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42">
    <w:name w:val="0CCBB3F9A9FF41988E36FF3267CDB80C4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41">
    <w:name w:val="835396C063B34FC0BD771DF3DF50090141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19">
    <w:name w:val="CB80C6F11A2048E1ADE16CF0B274356919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16">
    <w:name w:val="1DD88B006FEC443B93C87325C0BE751C16"/>
    <w:rsid w:val="00C1023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13">
    <w:name w:val="A9E2110078234F448F718305BA3FDCF413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12">
    <w:name w:val="FCE93C69D49E42F1BB6B6A0D97E500C112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11">
    <w:name w:val="7C0DBDA63D724287ACD515055FA5F3E6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10">
    <w:name w:val="C9AC87A9F82D4E24901982FAA5EDC37910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8">
    <w:name w:val="CCC2E8F41035415AB6B621F541C02B418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5A7A654341A4F5699F4DA42907DEBFA7">
    <w:name w:val="A5A7A654341A4F5699F4DA42907DEBFA7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1524C59EE614B908962F688D227A1DB6">
    <w:name w:val="71524C59EE614B908962F688D227A1DB6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E50C7C289D4838830D30BA222F99394">
    <w:name w:val="B1E50C7C289D4838830D30BA222F9939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5149E918C094884BDA7DA44E8561E274">
    <w:name w:val="D5149E918C094884BDA7DA44E8561E27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FAC8D3D93964C0CB819949CF9B23DB54">
    <w:name w:val="CFAC8D3D93964C0CB819949CF9B23DB5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7559556D8E24D33B8EA8C861107391E4">
    <w:name w:val="67559556D8E24D33B8EA8C861107391E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34C5C142CA14946940231CD05A15D044">
    <w:name w:val="634C5C142CA14946940231CD05A15D044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A6A93480ADC49738A21292B3D1C27321">
    <w:name w:val="1A6A93480ADC49738A21292B3D1C273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67BBC9F25EE49DCB1C08FDF09E69F0D1">
    <w:name w:val="F67BBC9F25EE49DCB1C08FDF09E69F0D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A6DCF3107D4462E95CD252BDD5453021">
    <w:name w:val="FA6DCF3107D4462E95CD252BDD545302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088B1EE5D8D439980B2733F7CF0FAFB1">
    <w:name w:val="F088B1EE5D8D439980B2733F7CF0FAFB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51DB2BB9F40541CEA64A470A9B3BB9311">
    <w:name w:val="51DB2BB9F40541CEA64A470A9B3BB931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C29C23CB8534B49962754037519E1C91">
    <w:name w:val="8C29C23CB8534B49962754037519E1C9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DE0BC004F34EAFB23E9D0E0F6B8D341">
    <w:name w:val="9EDE0BC004F34EAFB23E9D0E0F6B8D3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83B2ED9854F45B7AD20C1E099B9D5CD1">
    <w:name w:val="683B2ED9854F45B7AD20C1E099B9D5CD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2FCA69FC92647D68589E97024E7C8B41">
    <w:name w:val="72FCA69FC92647D68589E97024E7C8B41"/>
    <w:rsid w:val="00C1023A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05">
    <w:name w:val="6594BAB0AA5743A6AC0B2003427D404310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04">
    <w:name w:val="DED2D76289D745C28BC235A17AC5965C104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8">
    <w:name w:val="FB4C4FAFB01C446A8F717EF54127084598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8">
    <w:name w:val="C144EC2B3CDE4217B8B4B0EFAD24404D98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8">
    <w:name w:val="1EB09F217574405CBAC498772CEE944E98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8">
    <w:name w:val="BE848B31963641E1ABD51A796F24441698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8">
    <w:name w:val="4D156BF759524624913745C07B79EE4598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8">
    <w:name w:val="159D4220547A4A7BBE20F927E5EA843998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8">
    <w:name w:val="7B955A6AAFD74E21A38142DDEA413ABB98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8">
    <w:name w:val="C0E160FAF3F648B792B5A13B74EB54A498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55">
    <w:name w:val="A2B4A7C5F6F740AD9CD960A5912ECA675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54">
    <w:name w:val="379C4FAE3631484ABEA6DD8B1A5EC17554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53">
    <w:name w:val="992A78502DAC44FE91D6D7FEA652EEB35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53">
    <w:name w:val="82930BB7D2004704B0718F2D33C3E1FC5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51">
    <w:name w:val="C17A55C23A764FAEA7775A9BB0D9171D51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51">
    <w:name w:val="9EA975FEBFE544CBB01803CF284183C251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51">
    <w:name w:val="78D9C8ADC21A4D268C85D08A4CDB7FB951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51">
    <w:name w:val="AA08CADC5488416E803EA7D413DCE07451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51">
    <w:name w:val="B148A336A0D04F3396F24D6754D04C0151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50">
    <w:name w:val="FF79606A35474896BCAD9C4E29302D7A50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50">
    <w:name w:val="705594F8DD9C451BB3BC257F4A55B25550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50">
    <w:name w:val="C678D54BCFE7407F9917FEF1E0DBC2EF50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45">
    <w:name w:val="951216760FF6413E9BD0467C27D8E96D4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45">
    <w:name w:val="96865F7BFD4D4772B17D58CDADBF20194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44">
    <w:name w:val="A8E702FCAFC6456FB327272AFDF5D8E644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43">
    <w:name w:val="0CCBB3F9A9FF41988E36FF3267CDB80C4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42">
    <w:name w:val="835396C063B34FC0BD771DF3DF50090142"/>
    <w:rsid w:val="00332EAC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20">
    <w:name w:val="CB80C6F11A2048E1ADE16CF0B274356920"/>
    <w:rsid w:val="00332EAC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17">
    <w:name w:val="1DD88B006FEC443B93C87325C0BE751C17"/>
    <w:rsid w:val="00332EAC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14">
    <w:name w:val="A9E2110078234F448F718305BA3FDCF414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13">
    <w:name w:val="FCE93C69D49E42F1BB6B6A0D97E500C11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12">
    <w:name w:val="7C0DBDA63D724287ACD515055FA5F3E61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11">
    <w:name w:val="C9AC87A9F82D4E24901982FAA5EDC37911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9">
    <w:name w:val="CCC2E8F41035415AB6B621F541C02B419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5A7A654341A4F5699F4DA42907DEBFA8">
    <w:name w:val="A5A7A654341A4F5699F4DA42907DEBFA8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1524C59EE614B908962F688D227A1DB7">
    <w:name w:val="71524C59EE614B908962F688D227A1DB7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E50C7C289D4838830D30BA222F99395">
    <w:name w:val="B1E50C7C289D4838830D30BA222F9939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5149E918C094884BDA7DA44E8561E275">
    <w:name w:val="D5149E918C094884BDA7DA44E8561E27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FAC8D3D93964C0CB819949CF9B23DB55">
    <w:name w:val="CFAC8D3D93964C0CB819949CF9B23DB5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7559556D8E24D33B8EA8C861107391E5">
    <w:name w:val="67559556D8E24D33B8EA8C861107391E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34C5C142CA14946940231CD05A15D045">
    <w:name w:val="634C5C142CA14946940231CD05A15D04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A6A93480ADC49738A21292B3D1C27322">
    <w:name w:val="1A6A93480ADC49738A21292B3D1C2732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67BBC9F25EE49DCB1C08FDF09E69F0D2">
    <w:name w:val="F67BBC9F25EE49DCB1C08FDF09E69F0D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A6DCF3107D4462E95CD252BDD5453022">
    <w:name w:val="FA6DCF3107D4462E95CD252BDD545302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088B1EE5D8D439980B2733F7CF0FAFB2">
    <w:name w:val="F088B1EE5D8D439980B2733F7CF0FAFB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51DB2BB9F40541CEA64A470A9B3BB9312">
    <w:name w:val="51DB2BB9F40541CEA64A470A9B3BB931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C29C23CB8534B49962754037519E1C92">
    <w:name w:val="8C29C23CB8534B49962754037519E1C9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DE0BC004F34EAFB23E9D0E0F6B8D342">
    <w:name w:val="9EDE0BC004F34EAFB23E9D0E0F6B8D34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83B2ED9854F45B7AD20C1E099B9D5CD2">
    <w:name w:val="683B2ED9854F45B7AD20C1E099B9D5CD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2FCA69FC92647D68589E97024E7C8B42">
    <w:name w:val="72FCA69FC92647D68589E97024E7C8B4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594BAB0AA5743A6AC0B2003427D4043106">
    <w:name w:val="6594BAB0AA5743A6AC0B2003427D4043106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ED2D76289D745C28BC235A17AC5965C105">
    <w:name w:val="DED2D76289D745C28BC235A17AC5965C10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B4C4FAFB01C446A8F717EF54127084599">
    <w:name w:val="FB4C4FAFB01C446A8F717EF54127084599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44EC2B3CDE4217B8B4B0EFAD24404D99">
    <w:name w:val="C144EC2B3CDE4217B8B4B0EFAD24404D99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EB09F217574405CBAC498772CEE944E99">
    <w:name w:val="1EB09F217574405CBAC498772CEE944E99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E848B31963641E1ABD51A796F24441699">
    <w:name w:val="BE848B31963641E1ABD51A796F24441699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4D156BF759524624913745C07B79EE4599">
    <w:name w:val="4D156BF759524624913745C07B79EE4599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59D4220547A4A7BBE20F927E5EA843999">
    <w:name w:val="159D4220547A4A7BBE20F927E5EA843999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B955A6AAFD74E21A38142DDEA413ABB99">
    <w:name w:val="7B955A6AAFD74E21A38142DDEA413ABB99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0E160FAF3F648B792B5A13B74EB54A499">
    <w:name w:val="C0E160FAF3F648B792B5A13B74EB54A499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2B4A7C5F6F740AD9CD960A5912ECA6756">
    <w:name w:val="A2B4A7C5F6F740AD9CD960A5912ECA6756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379C4FAE3631484ABEA6DD8B1A5EC17555">
    <w:name w:val="379C4FAE3631484ABEA6DD8B1A5EC1755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92A78502DAC44FE91D6D7FEA652EEB354">
    <w:name w:val="992A78502DAC44FE91D6D7FEA652EEB354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2930BB7D2004704B0718F2D33C3E1FC54">
    <w:name w:val="82930BB7D2004704B0718F2D33C3E1FC54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17A55C23A764FAEA7775A9BB0D9171D52">
    <w:name w:val="C17A55C23A764FAEA7775A9BB0D9171D5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A975FEBFE544CBB01803CF284183C252">
    <w:name w:val="9EA975FEBFE544CBB01803CF284183C25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8D9C8ADC21A4D268C85D08A4CDB7FB952">
    <w:name w:val="78D9C8ADC21A4D268C85D08A4CDB7FB95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A08CADC5488416E803EA7D413DCE07452">
    <w:name w:val="AA08CADC5488416E803EA7D413DCE0745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48A336A0D04F3396F24D6754D04C0152">
    <w:name w:val="B148A336A0D04F3396F24D6754D04C015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F79606A35474896BCAD9C4E29302D7A51">
    <w:name w:val="FF79606A35474896BCAD9C4E29302D7A51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05594F8DD9C451BB3BC257F4A55B25551">
    <w:name w:val="705594F8DD9C451BB3BC257F4A55B25551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678D54BCFE7407F9917FEF1E0DBC2EF51">
    <w:name w:val="C678D54BCFE7407F9917FEF1E0DBC2EF51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51216760FF6413E9BD0467C27D8E96D46">
    <w:name w:val="951216760FF6413E9BD0467C27D8E96D46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6865F7BFD4D4772B17D58CDADBF201946">
    <w:name w:val="96865F7BFD4D4772B17D58CDADBF201946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8E702FCAFC6456FB327272AFDF5D8E645">
    <w:name w:val="A8E702FCAFC6456FB327272AFDF5D8E64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0CCBB3F9A9FF41988E36FF3267CDB80C44">
    <w:name w:val="0CCBB3F9A9FF41988E36FF3267CDB80C44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35396C063B34FC0BD771DF3DF50090143">
    <w:name w:val="835396C063B34FC0BD771DF3DF50090143"/>
    <w:rsid w:val="00332EAC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B80C6F11A2048E1ADE16CF0B274356921">
    <w:name w:val="CB80C6F11A2048E1ADE16CF0B274356921"/>
    <w:rsid w:val="00332EAC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DD88B006FEC443B93C87325C0BE751C18">
    <w:name w:val="1DD88B006FEC443B93C87325C0BE751C18"/>
    <w:rsid w:val="00332EAC"/>
    <w:pPr>
      <w:widowControl w:val="0"/>
      <w:suppressAutoHyphens/>
      <w:spacing w:after="0" w:line="240" w:lineRule="auto"/>
      <w:ind w:left="720"/>
      <w:contextualSpacing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9E2110078234F448F718305BA3FDCF415">
    <w:name w:val="A9E2110078234F448F718305BA3FDCF415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CE93C69D49E42F1BB6B6A0D97E500C114">
    <w:name w:val="FCE93C69D49E42F1BB6B6A0D97E500C114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C0DBDA63D724287ACD515055FA5F3E613">
    <w:name w:val="7C0DBDA63D724287ACD515055FA5F3E61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9AC87A9F82D4E24901982FAA5EDC37912">
    <w:name w:val="C9AC87A9F82D4E24901982FAA5EDC37912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CC2E8F41035415AB6B621F541C02B4110">
    <w:name w:val="CCC2E8F41035415AB6B621F541C02B4110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A5A7A654341A4F5699F4DA42907DEBFA9">
    <w:name w:val="A5A7A654341A4F5699F4DA42907DEBFA9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1524C59EE614B908962F688D227A1DB8">
    <w:name w:val="71524C59EE614B908962F688D227A1DB8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B1E50C7C289D4838830D30BA222F99396">
    <w:name w:val="B1E50C7C289D4838830D30BA222F99396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D5149E918C094884BDA7DA44E8561E276">
    <w:name w:val="D5149E918C094884BDA7DA44E8561E276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CFAC8D3D93964C0CB819949CF9B23DB56">
    <w:name w:val="CFAC8D3D93964C0CB819949CF9B23DB56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7559556D8E24D33B8EA8C861107391E6">
    <w:name w:val="67559556D8E24D33B8EA8C861107391E6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34C5C142CA14946940231CD05A15D046">
    <w:name w:val="634C5C142CA14946940231CD05A15D046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1A6A93480ADC49738A21292B3D1C27323">
    <w:name w:val="1A6A93480ADC49738A21292B3D1C2732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67BBC9F25EE49DCB1C08FDF09E69F0D3">
    <w:name w:val="F67BBC9F25EE49DCB1C08FDF09E69F0D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A6DCF3107D4462E95CD252BDD5453023">
    <w:name w:val="FA6DCF3107D4462E95CD252BDD545302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F088B1EE5D8D439980B2733F7CF0FAFB3">
    <w:name w:val="F088B1EE5D8D439980B2733F7CF0FAFB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51DB2BB9F40541CEA64A470A9B3BB9313">
    <w:name w:val="51DB2BB9F40541CEA64A470A9B3BB931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8C29C23CB8534B49962754037519E1C93">
    <w:name w:val="8C29C23CB8534B49962754037519E1C9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9EDE0BC004F34EAFB23E9D0E0F6B8D343">
    <w:name w:val="9EDE0BC004F34EAFB23E9D0E0F6B8D34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683B2ED9854F45B7AD20C1E099B9D5CD3">
    <w:name w:val="683B2ED9854F45B7AD20C1E099B9D5CD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  <w:style w:type="paragraph" w:customStyle="1" w:styleId="72FCA69FC92647D68589E97024E7C8B43">
    <w:name w:val="72FCA69FC92647D68589E97024E7C8B43"/>
    <w:rsid w:val="00332EAC"/>
    <w:pPr>
      <w:widowControl w:val="0"/>
      <w:suppressAutoHyphens/>
      <w:spacing w:after="0" w:line="240" w:lineRule="auto"/>
    </w:pPr>
    <w:rPr>
      <w:rFonts w:ascii="Times New Roman" w:eastAsia="Lucida Sans Unicode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7023F-4D06-4ADE-B96C-A7D911F41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567</Words>
  <Characters>3119</Characters>
  <CharactersWithSpaces>3679</CharactersWithSpaces>
  <Paragraphs>7</Paragraphs>
  <Company>Croix Blan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36:00Z</dcterms:created>
  <dc:creator>David Gay</dc:creator>
  <dc:description/>
  <dc:language>en-US</dc:language>
  <cp:lastModifiedBy>Cédric M. Meyer</cp:lastModifiedBy>
  <cp:lastPrinted>2007-03-01T12:00:00Z</cp:lastPrinted>
  <dcterms:modified xsi:type="dcterms:W3CDTF">2019-03-07T08:52:00Z</dcterms:modified>
  <cp:revision>12</cp:revision>
  <dc:subject/>
  <dc:title>Demande de dispositif prévisionnel de sec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